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 цифровых финансовых активов, цифровой валю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чковского сельсовета Кочковского района Новосибирской области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 ,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аев Владимир Михайл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усо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едихин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пронова Ал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йзель Май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ьцова 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синов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ьник Никола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красо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 Ирина Зиновье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6:00Z</dcterms:created>
  <dc:creator>Степанова Софья Владимировна</dc:creator>
  <dc:description/>
  <cp:keywords/>
  <dc:language>en-US</dc:language>
  <cp:lastModifiedBy>фвьшт</cp:lastModifiedBy>
  <cp:lastPrinted>2020-07-29T12:05:00Z</cp:lastPrinted>
  <dcterms:modified xsi:type="dcterms:W3CDTF">2022-05-06T05:18:00Z</dcterms:modified>
  <cp:revision>3</cp:revision>
  <dc:subject/>
  <dc:title/>
</cp:coreProperties>
</file>