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20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ного средства, ценных бумаг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(складочных) капиталах организаци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268" w:hRule="atLeast"/>
        </w:trPr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чковского сельсовета Кочковского района Новосибирской области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звание сельсовета и муниципального района Новосибирской области) ,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аев Владимир Михайлови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лоусова Наталья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редихин Серге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ьюкова Алл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йзель Май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ьцова Ирина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синов Александр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льник Николай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красова Наталья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льчикова Ирина Зиновьевна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бзаца в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асти 4 статьи 2 Закона Новосибирской области от 10.11.2017 № 216-ОЗ «</w:t>
      </w:r>
      <w:r>
        <w:rPr>
          <w:rFonts w:cs="Times New Roman" w:ascii="Times New Roman" w:hAnsi="Times New Roman"/>
          <w:bCs/>
          <w:i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</w:rPr>
        <w:t xml:space="preserve">» (далее – Закон № 216-ОЗ)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25:00Z</dcterms:created>
  <dc:creator>Степанова Софья Владимировна</dc:creator>
  <dc:description/>
  <cp:keywords/>
  <dc:language>en-US</dc:language>
  <cp:lastModifiedBy>фвьшт</cp:lastModifiedBy>
  <cp:lastPrinted>2020-07-29T12:05:00Z</cp:lastPrinted>
  <dcterms:modified xsi:type="dcterms:W3CDTF">2021-05-14T03:22:00Z</dcterms:modified>
  <cp:revision>4</cp:revision>
  <dc:subject/>
  <dc:title/>
</cp:coreProperties>
</file>