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 профилактике нарушений в сфере земельного законодательства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филактические мероприятия по недопущению нарушения обязательных требований земельного законодательства проводятся Управлением Росреестра по Новосибирской области в целях разъяснения гражданам, юридическим лицам и индивидуальным предпринимателям о недопустимости нарушения обязательных требований по использованию и охране земель, как основы жизнедеятельности всех субъектов земельных отношений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  <w:shd w:fill="FFFFFF" w:val="clear"/>
        </w:rPr>
        <w:t xml:space="preserve">Информирование и консультирование </w:t>
      </w:r>
      <w:r>
        <w:rPr>
          <w:rFonts w:cs="Segoe UI" w:ascii="Segoe UI" w:hAnsi="Segoe UI"/>
          <w:szCs w:val="28"/>
        </w:rPr>
        <w:t>граждан, юридических лиц и индивидуальных предпринимателей</w:t>
      </w:r>
      <w:r>
        <w:rPr>
          <w:rFonts w:cs="Segoe UI" w:ascii="Segoe UI" w:hAnsi="Segoe UI"/>
          <w:szCs w:val="28"/>
          <w:shd w:fill="FFFFFF" w:val="clear"/>
        </w:rPr>
        <w:t xml:space="preserve"> осуществляется путем проведения личных приемов, а также разъяснительной работы в средствах массовой информации и социальных сетях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лучении сведений о готовящихся нарушениях или о признаках нарушений земельного законодательства Управление направляет лицу 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 официальном сайте Управления в сети «Интернет» (Главная&gt; Деятельность&gt; Государственный надзор&gt; Государственный земельный надзор) размещен перечень нормативных правовых актов, соблюдение которых является предметом государственного контроля осуществляемого Управлением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вязи со сложившейся в регионе пожароопасной обстановкой жителям Новосибирской области необходимо принять меры по недопущению палов сухой травы. О возникновении пожаров сообщайте в единую диспетчерскую службу на номер 112 или на горячую линию лесной охраны 8-800-100-94-00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Приоритетом для Управления в осуществлении профилактических мероприятий является повышение прозрачности и понятности системы государственного земельного надзора и мотивация граждан, юридических лиц и индивидуальных предпринимателей к добросовестному использованию земель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4-29T11:14:00Z</dcterms:modified>
  <cp:revision>76</cp:revision>
  <dc:subject/>
  <dc:title>Отдел по контролю и надзору в сфере саморегулируемых организаций</dc:title>
</cp:coreProperties>
</file>