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строить дом не означает стать его собственник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конодательством России определено, что права на недвижимое имущество возникают с момента государственной регистрации в Едином государственном реестре недвижимости (ЕГРН), который включает себя как свод сведений о характеристиках объектов недвижимости, так и сведения о правах на недвижимость.</w:t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Чтобы в ЕГРН содержались сведения об объекте недвижимости, правообладатель, органы власти или иные заинтересованные лица должны пройти процедуру государственного кадастрового учета. А для того, чтобы в ЕГРН содержались сведения о правах (собственность, аренда и иное), а также сведения о правообладателях необходимо пройти государственную регистрацию прав. </w:t>
      </w:r>
      <w:r>
        <w:rPr>
          <w:rFonts w:cs="Segoe UI" w:ascii="Segoe UI" w:hAnsi="Segoe UI"/>
          <w:sz w:val="27"/>
          <w:szCs w:val="27"/>
        </w:rPr>
        <w:t>В случае отсутствия сведений о кадастровом учете недвижимости, регистрация прав невозможна.</w:t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 xml:space="preserve">Управление Росреестра по Новосибирской области рекомендует перед обращением за услугой по государственной регистрации прав проверять стоит ли объект недвижимости на кадастровом учете. </w:t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Бесплатно узнать информацию можно через сайт Росреестра </w:t>
      </w:r>
      <w:hyperlink r:id="rId3">
        <w:r>
          <w:rPr>
            <w:rStyle w:val="InternetLink"/>
            <w:rFonts w:cs="Segoe UI" w:ascii="Segoe UI" w:hAnsi="Segoe UI"/>
            <w:sz w:val="27"/>
            <w:szCs w:val="27"/>
            <w:shd w:fill="FFFFFF" w:val="clear"/>
          </w:rPr>
          <w:t>https://rosreestr.gov.ru</w:t>
        </w:r>
      </w:hyperlink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 в разделе «Справочная информация по объектам недвижимости в режиме </w:t>
      </w:r>
      <w:r>
        <w:rPr>
          <w:rFonts w:cs="Segoe UI" w:ascii="Segoe UI" w:hAnsi="Segoe UI"/>
          <w:color w:val="000000"/>
          <w:sz w:val="27"/>
          <w:szCs w:val="27"/>
          <w:shd w:fill="FFFFFF" w:val="clear"/>
          <w:lang w:val="en-US"/>
        </w:rPr>
        <w:t>on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-</w:t>
      </w:r>
      <w:r>
        <w:rPr>
          <w:rFonts w:cs="Segoe UI" w:ascii="Segoe UI" w:hAnsi="Segoe UI"/>
          <w:color w:val="000000"/>
          <w:sz w:val="27"/>
          <w:szCs w:val="27"/>
          <w:shd w:fill="FFFFFF" w:val="clear"/>
          <w:lang w:val="en-US"/>
        </w:rPr>
        <w:t>line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». Более подробную информацию можно получить, заказав выписку из ЕГРН в электронном виде в личном кабинете на сайте Росреестра или на портале Госуслуг. В бумажном виде выписку из ЕГРН можно заказать в многофункциональных центрах.</w:t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сведения о кадастровом учете объекта недвижимости отсутствуют, 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данную процедуру можно осуществить одним из следующих способов: </w:t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>
          <w:rFonts w:ascii="Segoe UI" w:hAnsi="Segoe UI" w:cs="Segoe UI"/>
          <w:b/>
          <w:b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color w:val="000000"/>
          <w:sz w:val="27"/>
          <w:szCs w:val="27"/>
          <w:shd w:fill="FFFFFF" w:val="clear"/>
        </w:rPr>
        <w:t xml:space="preserve">1. внести сведения о ранее учтенном объекте недвижимости, 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то есть объекте, права на которые возникли до 31.01.1998 либо технический учет которых был осуществлен до 01.01.2013. Сведения о ранее учтенном объекте можно внести на основании заявления с приложенным договором купли-продажи или приватизации с отметкой о регистрации в БТИ. Если подобных документов нет, то можно подать через многофункциональный центр только заявление о внесении сведений о ранее учтенном объекте недвижимости, в этом случае региональный Росреестр самостоятельно сделает запрос в орган технического учета.</w:t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/>
      </w:pPr>
      <w:r>
        <w:rPr>
          <w:rFonts w:cs="Segoe UI" w:ascii="Segoe UI" w:hAnsi="Segoe UI"/>
          <w:b/>
          <w:color w:val="000000"/>
          <w:sz w:val="27"/>
          <w:szCs w:val="27"/>
          <w:shd w:fill="FFFFFF" w:val="clear"/>
        </w:rPr>
        <w:t>2. поставить объект недвижимости на кадастровый учет.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 Например, после выдачи разрешения на ввод объекта капитального строительства в эксплуатацию орган власти, который выдал разрешение, направляет в Росреестр документы для проведения государственного кадастрового учета.</w:t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/>
      </w:pPr>
      <w:r>
        <w:rPr>
          <w:rFonts w:cs="Segoe UI" w:ascii="Segoe UI" w:hAnsi="Segoe UI"/>
          <w:b/>
          <w:color w:val="000000"/>
          <w:sz w:val="27"/>
          <w:szCs w:val="27"/>
          <w:shd w:fill="FFFFFF" w:val="clear"/>
        </w:rPr>
        <w:t>3. одновременно поставить на кадастровый учет и зарегистрировать право собственности.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 Такая процедура применяется в отношении вновь созданных объектов недвижимости, для которых не требуется получения разрешения на ввод в эксплуатацию. К таким объектам можно отнести индивидуальные жилые и садовые дома. В этом случае необходимо обратиться за услугами кадастрового инженера для подготовки технического плана. </w:t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both"/>
        <w:rPr>
          <w:rFonts w:ascii="Segoe UI" w:hAnsi="Segoe UI" w:cs="Segoe UI"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Собственникам важно понимать, что наличие старых документов на дом, гараж или дачу не означает, что его права подтверждены. Только наличие сведений в ЕГРН может позволить ему продать объект недвижимости или совершить любые другие регистрационные действия, в том числе защитить от мошеннических действий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7-19T02:02:00Z</dcterms:modified>
  <cp:revision>95</cp:revision>
  <dc:subject/>
  <dc:title>Отдел по контролю и надзору в сфере саморегулируемых организаций</dc:title>
</cp:coreProperties>
</file>