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Ч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10.2014 г.                                                                                                  №132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 </w:t>
      </w:r>
      <w:r>
        <w:rPr>
          <w:b/>
          <w:sz w:val="28"/>
          <w:szCs w:val="28"/>
        </w:rPr>
        <w:t>предоставлению нанимателю жилого помещения меньшего размера взамен занимаемого жилого помещения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доступности и качеств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по договору социального найма, в соответствии с Федеральным законом от 06.10.2003 г. № 131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администрации Кочковского сельсовета Кочковского района Новосибирской области от 09.11.2011 г. № 88 «Об утверждении Положения о порядке и разработки и утверждения административных регламентов по предоставлению  муниципальных услуг» и Уставом муниципального образования Кочковского сельсовета Кочковского района Новосибирской области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  Административный регламент  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по договору социального найма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нести в постановление администрации Кочковского сельсовета Кочковского района  Новосибирской области от 26.01.2012 г. № 7 «Об утверждении административных регламентов предоставления муниципальных услуг» следующее изменение: пункт 15 считать утратившим силу.</w:t>
        <w:br/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здании «Кочковский вестник» и разместить на официальном сайте администрации Кочковского сельсовета Кочковского района Новосибирской области.</w:t>
      </w:r>
    </w:p>
    <w:p>
      <w:pPr>
        <w:pStyle w:val="Style16"/>
        <w:ind w:right="-1" w:hanging="0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заместителя главы администрации Кочковского сельсовета Кочковского района Новосибирской области Лунёву Наталью Николаевну.</w:t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  <w:br/>
        <w:t>Глава Кочковского сельсовета                                                  А.А. Бухтияр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Казакова Е.В. 22-26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Утвержден Постановлением администрации </w:t>
      </w:r>
    </w:p>
    <w:p>
      <w:pPr>
        <w:pStyle w:val="Normal"/>
        <w:jc w:val="right"/>
        <w:rPr/>
      </w:pPr>
      <w:r>
        <w:rPr/>
        <w:t xml:space="preserve">Кочковского сельсовета Коч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02.10.2014 года № 132</w:t>
      </w:r>
    </w:p>
    <w:p>
      <w:pPr>
        <w:pStyle w:val="Normal"/>
        <w:jc w:val="right"/>
        <w:rPr/>
      </w:pPr>
      <w:r>
        <w:rPr/>
        <w:t>С изменениями от 18.08.2015 №127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оставление нанимателю жилого помещения меньшего размера взамен занимаемого жилого помещения по договору социального найм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ковского сельсовета Кочковского района Новосибирской области (далее - Администрация)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Кочковского сельсовета Кочковского района Новосибирской области.</w:t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  физические лица (далее по тексту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муниципального образования, предоставляющей муниципаль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– Администрация Кочковского сельсовета Коч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32491, Новосибирская область, Кочковский район с. Кочки ул.              Советска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Часы приема заявителей в Администрации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среда, четверг, пятница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- 13.00      14.00 - 17.00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Кочковского сельсове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c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чковского  сельсовета, обновляется по мере ее изменения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  </w:t>
      </w:r>
      <w:r>
        <w:rPr>
          <w:color w:val="0000FF"/>
          <w:sz w:val="28"/>
          <w:szCs w:val="28"/>
          <w:u w:val="single"/>
          <w:lang w:val="en-US"/>
        </w:rPr>
        <w:t>s</w:t>
      </w:r>
      <w:r>
        <w:rPr>
          <w:color w:val="0000FF"/>
          <w:sz w:val="28"/>
          <w:szCs w:val="28"/>
          <w:u w:val="single"/>
        </w:rPr>
        <w:t>22415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, размещаемая на официальном сайте и информационном стенде Администрации Кочковского сельсовета Кочковского района Новосибирской области, обновляется по мере е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Кочковского сельсовета, участвующей в предоставлении муниципальной услуги;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Кочковского сельсовета в сети Интернет, электронного информирования;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, почтовой связи.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к специалистам Администрации Кочковского сельсовета, участвующим в предоставлении муниципальной услуги;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95" w:hanging="106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МФЦ .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ое поступил звонок, и фамили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енный ответ на обращение подписывается Главой Коч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на сайте Администрации Кочковского сельсовета Кочковского района Новосибирской области, Интернет-сайтах организаций, участвующих в предоставлении муниципальной услуги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овляется по мере е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Предоставление нанимателю жилого помещения по договору социального найма жилого помещения меньшего размера взамен занимаемого жилого помещ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Администрация Кочковского сельсовета Кочков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ставляемых заявителями, следующие органы 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ция Кочковского района  Новосибирской области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chki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очковского района Новосибирской области: (383) 56-22-  473, (383) 56-22-35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 кадастра и картографии по Новосибирской области: (383) 227-10-87; 325-05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может быть организованно по принципу «одного окна» на базе многофункционального центра предоставления государственных и муниципальных услуг – МФЦ, при условии заключения соответствующего соглашения между администрацией Кочковского сельсовета Кочковского района Новосибирской области и МФЦ.</w:t>
      </w:r>
    </w:p>
    <w:p>
      <w:pPr>
        <w:pStyle w:val="Normal"/>
        <w:ind w:right="201" w:hanging="153"/>
        <w:jc w:val="both"/>
        <w:rPr/>
      </w:pPr>
      <w:r>
        <w:rPr>
          <w:sz w:val="28"/>
          <w:szCs w:val="28"/>
        </w:rPr>
        <w:t xml:space="preserve">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ового договора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и прохождения отдельных административных процедур, необходимых для предоставления муниципальной услуги,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193%23Par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- не более 14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1993 г., N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.11.1994 N 51-ФЗ (принят ГД ФС РФ 21.10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N 19, ст. 2060, "Российская газета", 05.05.2006, N 95, "Парламентская газета", 11.05.2006, N 70 - 7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N 40, ст. 3822, "Парламентская газета, 08.10.2003, N 186, "Российская газета", 08.10.2003, N 2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– Кочковского сельсовета Кочков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N 31, ст. 4179, "Российская газета", 30.07.2010, N 16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 ("Российская газета", N 1, 12.01.200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1"/>
      <w:bookmarkEnd w:id="1"/>
      <w:r>
        <w:rPr>
          <w:rFonts w:cs="Times New Roman" w:ascii="Times New Roman" w:hAnsi="Times New Roman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360%23Par3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на жилое помещение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финансово-лицевого счета (карточка квартиросъемщ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заявителя и членов его семьи (для детей, не достигших 14 лет - свидетельства о рождении; представляются коп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правоустанавливающих документов на занимаемое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ействующий договор социального найма жил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едения о принадлежности квартиры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 подает представитель заявителя, дополнительно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23"/>
      <w:bookmarkEnd w:id="2"/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ставляемых лично заявителем (с 01.07.2012). Указанные документы представляются заявителем в копиях и оригиналах, оригиналы сличаются с копиями и возвращаются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360%23Par3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селение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на жилое помещение (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финансово-лицевого счета (карточка квартиросъемщ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заявителя и членов его семьи (для детей, не достигших 14 лет - свидетельства о рождении; представляются коп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чковского сельсовета самостоятельно или представляемых заявителем по желанию (с 01.07.2012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и правоустанавливающих документов на занимаемое жилое помещение </w:t>
      </w:r>
      <w:r>
        <w:rPr>
          <w:rFonts w:cs="Times New Roman" w:ascii="Times New Roman" w:hAnsi="Times New Roman"/>
          <w:sz w:val="28"/>
          <w:szCs w:val="28"/>
        </w:rPr>
        <w:t>(действующий договор социального найма жил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ведения о принадлежности квартиры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.07.2012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123%23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6"/>
      <w:bookmarkEnd w:id="3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лицом, не имеющим полномочий на их предоставление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ставленных заявителем, требованиям законодательства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аво пользования обмениваемым жилым помещением оспаривается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слуги, являющиеся необходимыми и обязательными для предоставления муниципальной услуги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 и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В Администрации Коч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о-эпидемиологических правил и нормативов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местам для ожи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оборудуются стульями, и (или) кресельными секциями, и (или) скам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местам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ителей, заполнение заявлений о предоставлении муниципальной услуги осуществляю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качества и доступност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лжностными лицами, сотрудниками Администрации Коч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Кочковского сельсовета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, по отношению к общему количеству граждан, принадлежащих категориям, упомянут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47%23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ратившихся за получ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сайте Администрации Кочковского сельсовета, Едином портале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93"/>
      <w:bookmarkEnd w:id="4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402%23Par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едена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 на получ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редставление Заявителем или его законным представителем заявления с приложением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111%23Par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иема и регистрации документов осуществляется в администрации Кочковского сельсовета Кочк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ециалистах, ответственных за предоставление муниципальной услуги, приведена в приложении 1 Регламента (не приводи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пециалистом администрации, ответственным за предоставление муниципальной услуги (далее по тексту - специалист, ответственный за предоставле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подписи заявителя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подлинники и копии документов, представленных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х количество и соответствие установленному переч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ет на заявлении дату приема заявления и документов, количество принятых документов, свои фамилию и должность и выдает копию заявления лицу, подавшему его, в качестве расписки о принят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дело и передает для регистрации с последующей передачей главе администрации для рез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Документы с резолюцией, проставленной на заявлении главой администрации Кочков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2 рабочих дня с момента регистрации поступивш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редоставления муниципальной услуги (далее по тексту -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у документов на соответствие их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111%23Par1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-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 наличии оснований для отказа в предоставлении муниципальной услуги, назв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136%23Par1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 наличии оснований для предоставления муниципальной услуги 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ответа на заявление с разъяснением сро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 результатам рассмотрения представленных документов специалист, ответственный за предоставление муниципальной услуги, представляет сформированный пакет документов с проектом решения Главе Кочковского сельсовета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выполнения административного действия составляет не боле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снованием для принятия решения о предоставлении муниципальной услуги является завершение рассмотрения представленных документов и поступление в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В случае если при рассмотрении документов выявлены основания для отказа в предоставлении муниципальной услуги, назв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../%D0%9C%D0%BE%D0%B8%20%D0%B4%D0%BE%D0%BA%D1%83%D0%BC%D0%B5%D0%BD%D1%82%D1%8B/%D0%BD%D0%BE%D0%B2%D1%8B%D0%B5%20%D1%80%D0%B5%D0%B3%D0%BB%D0%B0%D0%BC%D0%B5%D0%BD%D1%82%D1%8B%20%D0%B4%D0%BB%D1%8F%20%D0%BF%D0%BE%D1%81%D0%B5%D0%BB%D0%B5%D0%BD%D0%B8%D0%B9/%D0%B6%D0%B8%D0%BB%D1%8C%D0%B5%20%D0%BC%D0%B5%D0%BD%D1%8C%D1%88%D0%B5%D0%B3%D0%BE%20%D1%80%D0%B0%D0%B7%D0%BC%D0%B5%D1%80%D0%B0%202.doc" \l "Par136%23Par1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ламента, Глава Кочков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ри положительном рассмотрении вопроса Глава Кочков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ведомление заявителя о принятом решении и направление запроса о предоставлени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данной административной процедуры является поступление решения о предоставлении муниципальной услуги или отказе в ее предоставлении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прос на предоставление жилого помещения в жилищную комиссию. К запросу прилагаются копии: заявления на имя Главы Кочков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муниципальной услуги - ответ с разъяснением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- ответ с разъяснением причин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исполнения данной административной процедуры является поступление постановления администрации Кочков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полнения административного действия составляет не бол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Кочковского сельсовета о своем согласии на получение жилого помещения по договору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е и удостоверяет подпис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заявителем срок явки для подписания договора социального найма и освобождения занимаем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Коч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полнения административного действия составляет не более 3 рабочих дней со дня принят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Заявитель в согласованный срок является к специалисту, ответственному за предоставление муниципальной услуги, с документом, удостоверяющим личность, для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явившегося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формленный договор для ознакомления и по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ет 2 экземпляр договора в книгу "Договоры социального найма жилого помещения", а документы, на основании которых он был оформлен, в книгу "Документы к договорам социального найма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смотр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1 экземпляр акта под роспись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ет 2 экземпляр акта с росписью заявителя к докуме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0 календарных дней с момента поступления постановления администрации Кочковского сельсовета Кочко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Муниципальная услуга может быть предоставлена в электронной форме. При предоставлении муниципальных услуг в электронной форме осущест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запроса и иных документов для предоставления муниципальной услуги, и прием таких запросов и документов органом, предоставляющим муниципальную услугу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государственные услуги, предоставляющих муниципальные услуги, органов, предоставляющих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действия, необходимые для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77515/1/" \l "block_2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оставление муниципальных услуг в электронной 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в том числе взаимодействие органов, предоставляющ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77515/1/" \l "block_2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ые услуг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органов, предоставляющ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77515/1/" \l "block_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ые услуг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организаций, участвующих в предоставлении предусмотренных государственных и муниципальных услуг или организующих предоставление государственных и муниципальных услуг,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77515/1/" \l "block_2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ител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авила и порядок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, а такж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6739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9008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лучаи, порядок и особен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соединения и использования инфраструктуры,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должностными лицами, ответственными за организацию работы по предоставлению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е (бездействия)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Кочковского сельсовет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 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отказ администрации Кочковского сельсовета, предоставляющей муниципальную услугу, должностного лица администрации Кочковского сельсовет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Кочковского сельсовета, предоставляющей муниципальную услугу. Жалобы на решения, принятые Главой Кочковского  сельсовета, подаются в вышестоящий орган (при его наличии) либо в случае его отсутствия рассматриваются непосредственно Главой Коч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очк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администрации Кочковского сельсовета и ее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Кочковского сельсовета, предоставляющей муниципальную услугу, должностного лица администрации Кочковского сельсовета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Кочковского сельсовета, предоставляющей муниципальную услугу, должностного лица администрации Кочков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8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могут являться действия (бездействия) и решения, осуществляемые (принятые) администрацией Кочковского сельсовета или муниципального служащего в ходе предоставления муниципальной услуги на основании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роки рассмотрения жалобы (претенз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администрацию Кочко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очковского сельсовета, должностного лиц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й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858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администрация Кочковского сельсовета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очковского сельсовета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ConsPlusNormal"/>
        <w:jc w:val="right"/>
        <w:rPr/>
      </w:pPr>
      <w:r>
        <w:rPr/>
        <w:t xml:space="preserve">"Предоставление нанимателю жилого помещения                                                                       меньшего размера взамен занимаемого жилого помещ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по договору социального найма"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лаве администрации ______________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360"/>
      <w:bookmarkEnd w:id="5"/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являюсь  нанимателем  муниципального  жилого  помещения  социального</w:t>
      </w:r>
    </w:p>
    <w:p>
      <w:pPr>
        <w:pStyle w:val="ConsPlusNonformat"/>
        <w:rPr/>
      </w:pPr>
      <w:r>
        <w:rPr/>
        <w:t>использования,  расположенного по адресу: __________________, состоящего из</w:t>
      </w:r>
    </w:p>
    <w:p>
      <w:pPr>
        <w:pStyle w:val="ConsPlusNonformat"/>
        <w:rPr/>
      </w:pPr>
      <w:r>
        <w:rPr/>
        <w:t>_______ комнат в ______ квартире общей площадью _____ кв. м, жилой площадью</w:t>
      </w:r>
    </w:p>
    <w:p>
      <w:pPr>
        <w:pStyle w:val="ConsPlusNonformat"/>
        <w:rPr/>
      </w:pPr>
      <w:r>
        <w:rPr/>
        <w:t>_________ кв. м. Вместе со мной в квартире проживают члены моей семь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ать полностью Ф.И.О. членов семьи, дату рождения и род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ноше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кольку  на  одного  члена  семьи  я  обеспечен общей площадью жилого</w:t>
      </w:r>
    </w:p>
    <w:p>
      <w:pPr>
        <w:pStyle w:val="ConsPlusNonformat"/>
        <w:rPr/>
      </w:pPr>
      <w:r>
        <w:rPr/>
        <w:t>помещения более __ кв. м, прошу Вас принять вышеуказанное жилое помещение и</w:t>
      </w:r>
    </w:p>
    <w:p>
      <w:pPr>
        <w:pStyle w:val="ConsPlusNonformat"/>
        <w:rPr/>
      </w:pPr>
      <w:r>
        <w:rPr/>
        <w:t>предоставить  мне  по  договору  социального найма жилое помещение меньшего</w:t>
      </w:r>
    </w:p>
    <w:p>
      <w:pPr>
        <w:pStyle w:val="ConsPlusNonformat"/>
        <w:rPr/>
      </w:pPr>
      <w:r>
        <w:rPr/>
        <w:t>размера.  Занимаемое  жилое  помещение обязуюсь освободить со всеми членами</w:t>
      </w:r>
    </w:p>
    <w:p>
      <w:pPr>
        <w:pStyle w:val="ConsPlusNonformat"/>
        <w:rPr/>
      </w:pPr>
      <w:r>
        <w:rPr/>
        <w:t>моей  семьи  в  течение  10  календарных  дней  со  дня заключения договора</w:t>
      </w:r>
    </w:p>
    <w:p>
      <w:pPr>
        <w:pStyle w:val="ConsPlusNonformat"/>
        <w:rPr/>
      </w:pPr>
      <w:r>
        <w:rPr/>
        <w:t>социального най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паспортов _____ ш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и документов, подтверждающих родство между членами семьи____ ш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финансового лицевого счета ___ ш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ыписка из домовой (похозяйственной) книги ___ ш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ордер или договор социального найма жилого помещения ___ ш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пии технических документов ____ ш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правка бухгалтерии ______________ поселения ____ш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__________ 20____ г.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.И.О. и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 на ________________ листах принял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, должность лица, принявшего заявление и документы, дата принятия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 xml:space="preserve">"Предоставление нанимателю жилого помещения                                                                       меньшего размера взамен занимаемого жилого помещения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по договору социального найма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402"/>
      <w:bookmarkEnd w:id="6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ем и регистрация заявления и документов, необходимых д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едоставления муниципальной услуги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верка сведений, представленных заявителем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инятие решения о предоставлении муниципальной услуги          │</w:t>
      </w:r>
    </w:p>
    <w:p>
      <w:pPr>
        <w:pStyle w:val="ConsPlusNonformat"/>
        <w:rPr/>
      </w:pPr>
      <w:r>
        <w:rPr/>
        <w:t>└───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</w:t>
      </w:r>
      <w:r>
        <w:rPr/>
        <w:t>\/──────────────────┐  ┌───────────────\/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жилого помещения    │  │    Отказ в предоставлен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еньшего размера           │  │     муниципальной услуги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kochki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consultantplus://offline/ref=8F330811B76F52BE3E2EED028904F72C8A736536433CC976A98403MEJBN" TargetMode="External"/><Relationship Id="rId7" Type="http://schemas.openxmlformats.org/officeDocument/2006/relationships/hyperlink" Target="consultantplus://offline/ref=8F330811B76F52BE3E2EED028904F72C8979603B48689E74F8D10DEE42MBJ8N" TargetMode="External"/><Relationship Id="rId8" Type="http://schemas.openxmlformats.org/officeDocument/2006/relationships/hyperlink" Target="consultantplus://offline/ref=8F330811B76F52BE3E2EED028904F72C897B61324D6F9E74F8D10DEE42MBJ8N" TargetMode="External"/><Relationship Id="rId9" Type="http://schemas.openxmlformats.org/officeDocument/2006/relationships/hyperlink" Target="consultantplus://offline/ref=8F330811B76F52BE3E2EED028904F72C897864354B689E74F8D10DEE42B8EC05B1B3F0264E5E4735M7J3N" TargetMode="External"/><Relationship Id="rId10" Type="http://schemas.openxmlformats.org/officeDocument/2006/relationships/hyperlink" Target="consultantplus://offline/ref=8F330811B76F52BE3E2EED028904F72C8978613741689E74F8D10DEE42B8EC05B1B3F0264E5F4539M7J7N" TargetMode="External"/><Relationship Id="rId11" Type="http://schemas.openxmlformats.org/officeDocument/2006/relationships/hyperlink" Target="consultantplus://offline/ref=8F330811B76F52BE3E2EED028904F72C8978633A4F6F9E74F8D10DEE42B8EC05B1B3F0264E5F4032M7J6N" TargetMode="External"/><Relationship Id="rId12" Type="http://schemas.openxmlformats.org/officeDocument/2006/relationships/hyperlink" Target="consultantplus://offline/ref=8F330811B76F52BE3E2EED028904F72C89796B314E699E74F8D10DEE42B8EC05B1B3F0264E5F4530M7JAN" TargetMode="External"/><Relationship Id="rId13" Type="http://schemas.openxmlformats.org/officeDocument/2006/relationships/hyperlink" Target="consultantplus://offline/ref=8F330811B76F52BE3E2EED028904F72C897A62314A629E74F8D10DEE42MBJ8N" TargetMode="External"/><Relationship Id="rId14" Type="http://schemas.openxmlformats.org/officeDocument/2006/relationships/hyperlink" Target="consultantplus://offline/ref=8F330811B76F52BE3E2EED028904F72C8979633A4C6D9E74F8D10DEE42MBJ8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9:00Z</dcterms:created>
  <dc:creator>Admin</dc:creator>
  <dc:description/>
  <cp:keywords/>
  <dc:language>en-US</dc:language>
  <cp:lastModifiedBy>Mais</cp:lastModifiedBy>
  <dcterms:modified xsi:type="dcterms:W3CDTF">2015-10-09T08:46:00Z</dcterms:modified>
  <cp:revision>23</cp:revision>
  <dc:subject/>
  <dc:title/>
</cp:coreProperties>
</file>