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6</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чк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Кочков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2018  №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Кочк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Кочк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Кочк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Кочк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Кочковского района Новосибирской области (далее по тексту -  Кочк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Кочк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Кочк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Кочк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Кочк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Кочк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Кочк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Кочков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0T15:26:00Z</cp:lastPrinted>
  <dcterms:modified xsi:type="dcterms:W3CDTF">2018-03-21T08:12:00Z</dcterms:modified>
  <cp:revision>23</cp:revision>
  <dc:subject/>
  <dc:title/>
</cp:coreProperties>
</file>