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ого сред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. Кочки                                                                                                                 «__»  ________2021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я Кочковского сельсовета Кочковского района Новосибирской области, в лице Главы Кочковского сельсовета  Бухтиярова Александра Алексеевича, действующего на основании Устава Кочковского сельсовета Кочковского района Новосибирской области,  именуемая в дальнейшем «Продавец», с одной стороны, и _____________________, в лице ___________________ действующего (-ей) на основании ______________, именуемый (-ое, -ая) в дальнейшем «Покупатель», с другой стороны, вместе именуемые «Стороны», на основании протокола об итогах аукциона по продаже транспортного средства  от ________ № __ заключили настоящий договор (далее - Договор) о нижеследующем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продает, а Покупатель приобретает  транспортное средство  - автомобиль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OLKSWAG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OL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год выпуска  2012, цвет кузова – серебристый, идентификационный номер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/>
        </w:rPr>
        <w:t>XW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ZZZ</w:t>
      </w:r>
      <w:r>
        <w:rPr>
          <w:rFonts w:cs="Times New Roman" w:ascii="Times New Roman" w:hAnsi="Times New Roman"/>
          <w:sz w:val="22"/>
          <w:szCs w:val="22"/>
        </w:rPr>
        <w:t>61</w:t>
      </w:r>
      <w:r>
        <w:rPr>
          <w:rFonts w:cs="Times New Roman" w:ascii="Times New Roman" w:hAnsi="Times New Roman"/>
          <w:sz w:val="22"/>
          <w:szCs w:val="22"/>
          <w:lang w:val="en-US"/>
        </w:rPr>
        <w:t>ZCG</w:t>
      </w:r>
      <w:r>
        <w:rPr>
          <w:rFonts w:cs="Times New Roman" w:ascii="Times New Roman" w:hAnsi="Times New Roman"/>
          <w:sz w:val="22"/>
          <w:szCs w:val="22"/>
        </w:rPr>
        <w:t xml:space="preserve">042270, № двигателя </w:t>
      </w:r>
      <w:r>
        <w:rPr>
          <w:rFonts w:cs="Times New Roman" w:ascii="Times New Roman" w:hAnsi="Times New Roman"/>
          <w:sz w:val="22"/>
          <w:szCs w:val="22"/>
          <w:lang w:val="en-US"/>
        </w:rPr>
        <w:t>CFN</w:t>
      </w:r>
      <w:r>
        <w:rPr>
          <w:rFonts w:cs="Times New Roman" w:ascii="Times New Roman" w:hAnsi="Times New Roman"/>
          <w:sz w:val="22"/>
          <w:szCs w:val="22"/>
        </w:rPr>
        <w:t xml:space="preserve">, 303765 № шасси (рамы) отсутствует, № кузова (кабины) </w:t>
      </w:r>
      <w:r>
        <w:rPr>
          <w:rFonts w:cs="Times New Roman" w:ascii="Times New Roman" w:hAnsi="Times New Roman"/>
          <w:sz w:val="22"/>
          <w:szCs w:val="22"/>
          <w:lang w:val="en-US"/>
        </w:rPr>
        <w:t>XW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ZZZ</w:t>
      </w:r>
      <w:r>
        <w:rPr>
          <w:rFonts w:cs="Times New Roman" w:ascii="Times New Roman" w:hAnsi="Times New Roman"/>
          <w:sz w:val="22"/>
          <w:szCs w:val="22"/>
        </w:rPr>
        <w:t>61</w:t>
      </w:r>
      <w:r>
        <w:rPr>
          <w:rFonts w:cs="Times New Roman" w:ascii="Times New Roman" w:hAnsi="Times New Roman"/>
          <w:sz w:val="22"/>
          <w:szCs w:val="22"/>
          <w:lang w:val="en-US"/>
        </w:rPr>
        <w:t>ZCG</w:t>
      </w:r>
      <w:r>
        <w:rPr>
          <w:rFonts w:cs="Times New Roman" w:ascii="Times New Roman" w:hAnsi="Times New Roman"/>
          <w:sz w:val="22"/>
          <w:szCs w:val="22"/>
        </w:rPr>
        <w:t xml:space="preserve">042270, паспорт транспортного средства 40  </w:t>
      </w:r>
      <w:r>
        <w:rPr>
          <w:rFonts w:cs="Times New Roman" w:ascii="Times New Roman" w:hAnsi="Times New Roman"/>
          <w:sz w:val="22"/>
          <w:szCs w:val="22"/>
          <w:lang w:val="en-US"/>
        </w:rPr>
        <w:t>HE</w:t>
      </w:r>
      <w:r>
        <w:rPr>
          <w:rFonts w:cs="Times New Roman" w:ascii="Times New Roman" w:hAnsi="Times New Roman"/>
          <w:sz w:val="22"/>
          <w:szCs w:val="22"/>
        </w:rPr>
        <w:t xml:space="preserve"> 772411, выдан ООО «ФОЛЬКСВАГЕН ГРУП РУС» (Россия) 08.02.2012 года, именуемое в дальнейшем «транспортное средство», по цене, предусмотренной п. 3.1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родавец обязуется передать Покупателю в собственность свободное от каких-либо прав третьих лиц и иных обременений указанное в п. 1.1 настоящего Договора транспортное средство и относящиеся к нему документ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обязан принять и оплатить выкупную цену транспортного средства, указанную в п. 3.1. настоящего Договора, единовременно  не позднее 10 рабочих дней со дня заключения 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Автомобиль переходит к Покупателю с момента передачи ему транспортного средства Продавцом по акту приема-передач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 Продавец передает Покупателю в собственность принадлежащее Продавцу транспортное средство по цене _____________ (_____________________________) рублей ______________ копеек.</w:t>
      </w:r>
      <w:r>
        <w:rPr>
          <w:rFonts w:cs="Times New Roman" w:ascii="Times New Roman" w:hAnsi="Times New Roman"/>
          <w:spacing w:val="7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1.1. Цена продажи  транспортного средства включает в себя  задаток в размере __________________ (__________________) рублей __________ копеек, на момент заключения Договора перечисленный Покупателем Продав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.1.2. Подлежащая оплате оставшаяся часть цены продажи транспортного средства за вычетом внесенного задатка  на момент  заключения Договора составляет 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>_____________ (_____________________________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>) рублей ____ копее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оторые Покупатель обязуется перечислить по следующим реквизитам: </w:t>
      </w:r>
      <w:r>
        <w:rPr>
          <w:rFonts w:cs="Times New Roman" w:ascii="Times New Roman" w:hAnsi="Times New Roman"/>
          <w:sz w:val="22"/>
          <w:szCs w:val="22"/>
          <w:lang w:val="ru-RU"/>
        </w:rPr>
        <w:t>УФ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овосибирск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Администрац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чков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льсов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чков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йо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овосибирск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45130243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3100643000000015100, </w:t>
      </w:r>
      <w:r>
        <w:rPr>
          <w:rFonts w:cs="Times New Roman" w:ascii="Times New Roman" w:hAnsi="Times New Roman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сч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4010281044537000004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БИРСК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АН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И</w:t>
      </w:r>
      <w:r>
        <w:rPr>
          <w:rFonts w:cs="Times New Roman" w:ascii="Times New Roman" w:hAnsi="Times New Roman"/>
          <w:sz w:val="22"/>
          <w:szCs w:val="22"/>
          <w:lang w:val="ru-RU"/>
        </w:rPr>
        <w:t>//</w:t>
      </w:r>
      <w:r>
        <w:rPr>
          <w:rFonts w:cs="Times New Roman" w:ascii="Times New Roman" w:hAnsi="Times New Roman"/>
          <w:sz w:val="22"/>
          <w:szCs w:val="22"/>
          <w:lang w:val="ru-RU"/>
        </w:rPr>
        <w:t>УФ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овосибирск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Новосибир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А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022581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Б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9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150049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Н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4261015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П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42601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32491 </w:t>
      </w:r>
      <w:r>
        <w:rPr>
          <w:rFonts w:cs="Times New Roman" w:ascii="Times New Roman" w:hAnsi="Times New Roman"/>
          <w:sz w:val="22"/>
          <w:szCs w:val="22"/>
          <w:lang w:val="ru-RU"/>
        </w:rPr>
        <w:t>Новосибир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ла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Кочков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йо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Коч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у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Совет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22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ТМО 50625410 КБК 19311402053100000410.</w:t>
      </w:r>
    </w:p>
    <w:p>
      <w:pPr>
        <w:pStyle w:val="Normal"/>
        <w:tabs>
          <w:tab w:val="clear" w:pos="708"/>
          <w:tab w:val="left" w:pos="66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 Покупатель обязуется за свой счет, но не позднее 15 дней с момента получения  транспортного средства в установленном порядке поставить его на регистрационный уч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Налоги и сборы, связанные с куплей-продажей, постановкой на учет и эксплуатацией транспортного средства, оплачиваются Покупателе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просрочку внесения платежа в соответствии с настоящим Договором Покупатель уплачивает Продавцу пени в размере 1/300 ставки рефинансирования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в следующих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По истечении срока дей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Досроч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между Сторонами не достигнуто,  то спор  разрешается  в судебном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1. Во всем, что не урегулировано настоящим договором, Стороны руководствуются действующим законодательство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идентичны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 АДРЕСА, РЕКВИЗИТЫ И ПОДПИСИ СТОРО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 xml:space="preserve">                                                              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ДАВЕЦ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Кочковского сельсовета Кочковского района Новосибирской обла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ссийская Федерация, 632491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ая обл., Кочковский р-н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Кочки, ул. Советская 22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НН 5426101568, КПП 542601001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/с: 40204810950040000193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К 04500400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бирское ГУ Банка России  г. Новосибир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лава Кочковского сельсовета </w:t>
            </w:r>
          </w:p>
          <w:p>
            <w:pPr>
              <w:pStyle w:val="Style18"/>
              <w:tabs>
                <w:tab w:val="clear" w:pos="708"/>
                <w:tab w:val="left" w:pos="435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/А.А. Бухтияров/</w:t>
              <w:tab/>
            </w:r>
          </w:p>
          <w:p>
            <w:pPr>
              <w:pStyle w:val="Style18"/>
              <w:tabs>
                <w:tab w:val="clear" w:pos="708"/>
                <w:tab w:val="left" w:pos="435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___»_______       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/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___» ____________2021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а-передач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договору  купли-продаж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ого средства  от 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. Кочки                                                                                                           «___» ______ 2021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, нижеподписавшиеся, Администрация Кочковского сельсовета Кочковского района Новосибирской области, в лице Главы Кочковского сельсовета Бухтиярова Александра Алексеевича, действующего на основании Устава Кочковского района Новосибирской области,  именуемая в дальнейшем «Продавец», с одной стороны, и _____________________, в лице ___________________ действующего (-ей) на основании ______________, именуемый (-ое, -ая) в дальнейшем «Покупатель», с другой стороны, вместе именуемые «Стороны», составили настоящий акт о том, что в соответствии с Договором купли-продажи транспортного средства от ________ г. Продавец  передал, а Покупатель принял транспортное средство  - автомобиль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OLKSWAG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OLO</w:t>
      </w:r>
      <w:r>
        <w:rPr>
          <w:rFonts w:cs="Times New Roman" w:ascii="Times New Roman" w:hAnsi="Times New Roman"/>
          <w:color w:val="000000"/>
          <w:sz w:val="22"/>
          <w:szCs w:val="22"/>
        </w:rPr>
        <w:t>, год выпуска  2012, цвет кузова – серебристый, идентификационный номер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W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ZZZ</w:t>
      </w:r>
      <w:r>
        <w:rPr>
          <w:rFonts w:cs="Times New Roman" w:ascii="Times New Roman" w:hAnsi="Times New Roman"/>
          <w:color w:val="000000"/>
          <w:sz w:val="22"/>
          <w:szCs w:val="22"/>
        </w:rPr>
        <w:t>6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ZC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042270, № двигател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F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303765 № шасси (рамы) отсутствует, № кузова (кабины)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W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ZZZ</w:t>
      </w:r>
      <w:r>
        <w:rPr>
          <w:rFonts w:cs="Times New Roman" w:ascii="Times New Roman" w:hAnsi="Times New Roman"/>
          <w:color w:val="000000"/>
          <w:sz w:val="22"/>
          <w:szCs w:val="22"/>
        </w:rPr>
        <w:t>6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ZC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042270, паспорт транспортного средства 40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772411, выдан ООО «ФОЛЬКСВАГЕН ГРУП РУС» (Россия) 08.02.2012 год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транспортное средство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ем сверены идентификационные номера транспортного средства, произведен осмотр транспортного сред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претензий к Продавцу, в том числе имущественных, Покупатель не име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я-продажа осуществлена строго в соответствии с требованиями упомянуто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двух идентичны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И СТОРО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ДАВЕЦ: </w:t>
        <w:tab/>
        <w:t xml:space="preserve">                                                             ПОКУПАТЕЛЬ: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министрация Кочковского сельсовета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ч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лава Кочк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 А.А. Бухтияров                    _________________/____________                       </w:t>
      </w:r>
    </w:p>
    <w:p>
      <w:pPr>
        <w:pStyle w:val="ConsNormal"/>
        <w:tabs>
          <w:tab w:val="clear" w:pos="708"/>
          <w:tab w:val="center" w:pos="4818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« ___»_______        202</w:t>
      </w:r>
      <w:r>
        <w:rPr>
          <w:rFonts w:cs="Times New Roman" w:ascii="Times New Roman" w:hAnsi="Times New Roman"/>
          <w:sz w:val="22"/>
          <w:szCs w:val="22"/>
        </w:rPr>
        <w:t>1г.</w:t>
        <w:tab/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« ___»_______        202</w:t>
      </w:r>
      <w:r>
        <w:rPr>
          <w:rFonts w:cs="Times New Roman" w:ascii="Times New Roman" w:hAnsi="Times New Roman"/>
          <w:sz w:val="22"/>
          <w:szCs w:val="22"/>
        </w:rPr>
        <w:t>1г.</w:t>
      </w:r>
    </w:p>
    <w:p>
      <w:pPr>
        <w:pStyle w:val="ConsNormal"/>
        <w:tabs>
          <w:tab w:val="clear" w:pos="708"/>
          <w:tab w:val="center" w:pos="4818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М.П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7:00Z</dcterms:created>
  <dc:creator>User</dc:creator>
  <dc:description/>
  <cp:keywords/>
  <dc:language>en-US</dc:language>
  <cp:lastModifiedBy>admin</cp:lastModifiedBy>
  <cp:lastPrinted>2021-05-27T16:00:00Z</cp:lastPrinted>
  <dcterms:modified xsi:type="dcterms:W3CDTF">2021-09-22T04:07:00Z</dcterms:modified>
  <cp:revision>12</cp:revision>
  <dc:subject/>
  <dc:title>ДОГОВОР</dc:title>
</cp:coreProperties>
</file>