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ЧКОВСКОГО СЕЛЬСОВЕТА</w:t>
        <w:br/>
        <w:t>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пятого созыв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_______   се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_____2017                                                                   </w:t>
        <w:tab/>
        <w:t xml:space="preserve">          </w:t>
        <w:tab/>
        <w:t xml:space="preserve">               № __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вырубки деревьев и кустарников, а также проведения компенсационного озеленения на территории Кочковск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нормативной базы для регулирования правовых отношений в области использования и воспроизводства зеленых насаждений на территории Кочковского сельсовета Кочковского района Новосибирской области, руководствуясь Уставом Кочковского сельсовета, Совет депутат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вырубки деревьев и кустарников, а также проведения компенсационного озеленения на территории Кочковского сельсовета Кочковского района Новосибирской области (Приложение № 1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периодическом печатном издании «Кочковский вестник» и на официальном сайте администрации Кочковского сельсовета.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очковского сельсовета                                                       А.А.Бухтияр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чковского сельсовета                                                                    С.Н.Бредихи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_____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Кочк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чков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17 г.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вырубки деревьев и кустарников, а также проведения компенсационного озеленения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чк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чковского района Новосибирской области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StrongEmphasis"/>
        </w:rPr>
        <w:t>1</w:t>
      </w:r>
      <w:r>
        <w:rPr>
          <w:rStyle w:val="Emphasis"/>
          <w:b/>
          <w:bCs/>
        </w:rPr>
        <w:t xml:space="preserve">. </w:t>
      </w:r>
      <w:r>
        <w:rPr>
          <w:rStyle w:val="Emphasis"/>
          <w:b/>
          <w:bCs/>
          <w:i w:val="false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Кочковского сельсовета Кочковского района Новосибирской области и регулиру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осуществления вырубки деревьев и кустарников и про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онного озеленения на территории Кочковского сельсовета Кочков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sz w:val="24"/>
          <w:szCs w:val="24"/>
        </w:rPr>
        <w:t xml:space="preserve">посел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не распространяется на зеленые насаждения, находящиеся на землях лесного фонда, порядок использования которых регулируется Лесным кодексом РФ, другими федеральными нормативными актами и принимаемыми в соответствии с ними нормативными актами Новосибир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м Порядке используются следующие основные пон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аварийные деревья</w:t>
      </w:r>
      <w:r>
        <w:rPr>
          <w:rFonts w:cs="Times New Roman" w:ascii="Times New Roman" w:hAnsi="Times New Roman"/>
          <w:sz w:val="24"/>
          <w:szCs w:val="24"/>
        </w:rPr>
        <w:t xml:space="preserve"> -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дерево</w:t>
      </w:r>
      <w:r>
        <w:rPr>
          <w:rFonts w:cs="Times New Roman" w:ascii="Times New Roman" w:hAnsi="Times New Roman"/>
          <w:sz w:val="24"/>
          <w:szCs w:val="24"/>
        </w:rPr>
        <w:t xml:space="preserve"> - растение с четко выраженным деревянистым стволом диаметром не менее 5 см на высоте 1,3 см, за исключением саженце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зелё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участки природных территорий различного функционального назначения, покрытые лесной растительностью естественного происхо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заросли</w:t>
      </w:r>
      <w:r>
        <w:rPr>
          <w:rFonts w:cs="Times New Roman" w:ascii="Times New Roman" w:hAnsi="Times New Roman"/>
          <w:sz w:val="24"/>
          <w:szCs w:val="24"/>
        </w:rPr>
        <w:t xml:space="preserve"> - деревья и кустарники самосевного и порослевого происхождения, образующие единый сомкнутый пол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зеленые насаждения</w:t>
      </w:r>
      <w:r>
        <w:rPr>
          <w:rFonts w:cs="Times New Roman" w:ascii="Times New Roman" w:hAnsi="Times New Roman"/>
          <w:sz w:val="24"/>
          <w:szCs w:val="24"/>
        </w:rPr>
        <w:t xml:space="preserve"> - древесная, кустарниковая и травянистая растительность естественного происхо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- зеленый массив</w:t>
      </w:r>
      <w:r>
        <w:rPr>
          <w:rFonts w:cs="Times New Roman" w:ascii="Times New Roman" w:hAnsi="Times New Roman"/>
          <w:sz w:val="24"/>
          <w:szCs w:val="24"/>
        </w:rPr>
        <w:t xml:space="preserve"> - участок территории, на котором произрастает не менее 50 экземпляров взрослых (старше 15 лет) деревьев, образующих единый поло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компенсационное озеленение</w:t>
      </w:r>
      <w:r>
        <w:rPr>
          <w:rFonts w:cs="Times New Roman" w:ascii="Times New Roman" w:hAnsi="Times New Roman"/>
          <w:sz w:val="24"/>
          <w:szCs w:val="24"/>
        </w:rPr>
        <w:t xml:space="preserve"> - воспроизводство зеленых насаждений взамен уничтоженных или поврежде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компенсационная стоимость</w:t>
      </w:r>
      <w:r>
        <w:rPr>
          <w:rFonts w:cs="Times New Roman" w:ascii="Times New Roman" w:hAnsi="Times New Roman"/>
          <w:sz w:val="24"/>
          <w:szCs w:val="24"/>
        </w:rPr>
        <w:t xml:space="preserve">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кустарник</w:t>
      </w:r>
      <w:r>
        <w:rPr>
          <w:rFonts w:cs="Times New Roman" w:ascii="Times New Roman" w:hAnsi="Times New Roman"/>
          <w:sz w:val="24"/>
          <w:szCs w:val="24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объек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зелененная территория, организованная по принципам ландшафтной архитектуры, с необходимыми элементами благоустро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на которых располагаются участки растительности естественного происхождения, искусственно созданные объекты озеленения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повреждение зеленых насаждений</w:t>
      </w:r>
      <w:r>
        <w:rPr>
          <w:rFonts w:cs="Times New Roman" w:ascii="Times New Roman" w:hAnsi="Times New Roman"/>
          <w:sz w:val="24"/>
          <w:szCs w:val="24"/>
        </w:rPr>
        <w:t xml:space="preserve">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природ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не 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сухостойные деревья и кустарники</w:t>
      </w:r>
      <w:r>
        <w:rPr>
          <w:rFonts w:cs="Times New Roman" w:ascii="Times New Roman" w:hAnsi="Times New Roman"/>
          <w:sz w:val="24"/>
          <w:szCs w:val="24"/>
        </w:rPr>
        <w:t xml:space="preserve"> - деревья и кустарники, рост и развитие которых прекращены по причине возраста, болезней, недостаточного ухода или повре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травяной покров</w:t>
      </w:r>
      <w:r>
        <w:rPr>
          <w:rFonts w:cs="Times New Roman" w:ascii="Times New Roman" w:hAnsi="Times New Roman"/>
          <w:sz w:val="24"/>
          <w:szCs w:val="24"/>
        </w:rPr>
        <w:t xml:space="preserve"> - газон, естественная травяная расти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уничтожение (утрата) зеленых насаждений</w:t>
      </w:r>
      <w:r>
        <w:rPr>
          <w:rFonts w:cs="Times New Roman" w:ascii="Times New Roman" w:hAnsi="Times New Roman"/>
          <w:sz w:val="24"/>
          <w:szCs w:val="24"/>
        </w:rPr>
        <w:t xml:space="preserve"> - вырубка или иное повреждение зеленых насаждений, повлекшее прекращение их рос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фаутные деревья</w:t>
      </w:r>
      <w:r>
        <w:rPr>
          <w:rFonts w:cs="Times New Roman" w:ascii="Times New Roman" w:hAnsi="Times New Roman"/>
          <w:sz w:val="24"/>
          <w:szCs w:val="24"/>
        </w:rPr>
        <w:t xml:space="preserve"> - деревья, пораженные стволовыми болезнями или вредител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принципы охраны зеленых насажд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, произрастающие на территории поселения выполняют защитные, оздоровительные, эстетические функции и подлежат охра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щите подлежат все зеленые насаждения (деревья, кустарники), расположенные на территории населённых пунктов поселения, независимо от форм собственности на земельные участки, где эти насаждения располож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язанности по обеспечению сохранности и нормального развития зеленых насаждений на территории поселения возлаг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) на земельных участках, находящихся в аренде физических и юридических лиц, - на арендаторов этих земельных участ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б) на земельных участках, находящихся в постоянном (бессрочном)  пользовании государственных и муниципальных учреждений, - на руководителей этих учре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) на земельных участках, находящихся в собственности физических и юридических лиц, - на собственников этих учас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се собственники, пользователи, арендаторы земельных участков, на которых имеются зеленые насаждения,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обеспечивать сохранность зеленых наса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обеспечивать квалифицированный уход за зелеными насаждениями в соответствии с действующими прави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оизводить новые посадки деревьев и кустарников взамен погибших или вырубле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едусматривать выделение средств на содержание зеленых наса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вести разъяснительную работу среди персонала и населения о необходимости бережного отношения к зеленым насажд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астоящий Порядок распространяется на всех граждан и организации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Хозяйственная и иная деятельность на территории поселения осуществляется с соблюдением требований по охране зеленых насаждений, установленных законодательством Российской Федерации, Новосибирской области и настоящим Порядк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ырубки зеленых насаждений (деревьев, кустарник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амовольная вырубка зеленых насаждений на территории поселения запрещ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ырубка произрастающих на территории поселения деревьев и кустарников допуск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и проведении реконструкции, капитального или текущего ремонта существующих зданий, сооружений, инженерных коммуникаций и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и ликвидации аварийных и чрезвычайных ситуаций (в этих случаях выдача разрешений на вырубку оформляется в течение 72 часов с момента начала рабо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еревья и кустарники, произрастающие на земельных участках, находящихся в собственности физических и юридических лиц, принадлежат им на праве собственности и они могут распоряжаться ими по своему усмотрению с учетом требований, перечисленных в пункте 4,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, выданного в соответствии с постановлением администрации поселения. Указанное постановление выносится на основании результатов обследования испрашиваемых к вырубке зеленых насаждений или заключения государственного лесоустроительного предприятия. В разрешении указ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название населенного пункта, в котором или рядом с которым разрешена выруб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кому разрешена выруб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количество деревьев и кустарников, которые разрешено вырубить, а также условия компенсационного озеле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Для получения разрешения на вырубку зеленых насаждений заявитель подает в администрацию поселения письмо-заявку, в нем должны быть указаны количество, наименование насаждений, их состояние, место проведения ограниченной вырубки и её обосн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оведение обследования испрашиваемых к вырубке деревьев и кустарников, подготовка необходимых документов для подписания Главой поселения возлагаются на специалиста администрации поселения, уполномоченного на выполнение указанных функций (далее – Специалис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 обследованию испрашиваемых к вырубке деревьев и кустарников могут быть привлечены представители местного лесничества в области лесного хозяйства, специалистов санитарно-эпидемиологического надзора, территориального подразделения по надзору в сфере природопользования, органов охраны памятников истории и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 принятии решения о возможности вырубки деревьев и кустарников Специалистом составляется акт, в котором указывается количество деревьев и кустарников, намеченных к вырубке, и их местонахождение. Диаметр ствола деревьев измеряется на высоте 1,3 метра от корневой шейки. Если дерево на высоте 1,3 метра имеет несколько стволов, каждый ствол учитывается отдельно. Указанный акт подписывается составившим его Специалистом, а также физическим лицом или руководителем организации, обратившимся за получением разрешения на вырубку. Акт согласуется Главой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влечении к обследованию испрашиваемых к вырубке деревьев и кустарников представителей организаций, указанных в пункте 4.5, акт обследования подписывается и и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соответствующего обращения в администрацию поселения заказчика (заказчика-застройщика) работ при наличии у него необходимой разрешительной докум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авоустанавливающих документов на земельный участок, протокола публичных слушаний о намечаемой деятельности (для новых объектов), разрешения на строительство или осуществление работ по подготовке участка к строительст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Срок действия разрешения на вырубку деревьев и кустарников составляет 3 месяца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поселения за его продлением, обосновав причины невыполнения работ в установленный с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Аварийные,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, арендатором участка, на котором зафиксированы данные насаждения и специализированной организацией, имеющей разрешение на проведение данного вида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Не требуется получения специального разрешения на вырубку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для уборки ветровальных деревь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для удаления лиственных пород деревьев порослевого и самосевного происхождения с диаметром ствола до 5 см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При проведении вырубки деревьев высота оставляемых пней не должна превышать одной трети диаметра среза, а при рубке деревьев диаметром менее 30 сантиметров - 10 сантиметров. Порубочные остатки с территории должны быть удалены в течение трех суток со дня проведения выруб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, имеющей разрешение на проведение данного вида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пенсационное озелен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администрацией поселения, новых деревьев или кустарников декоративных пород. 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мпенсационное озеленение производится за счё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администрацией поселения. Количество деревьев и кустарников, подлежащих высадке, указывается в постановлении администрации поселения, которым дается разрешение на выруб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ё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ырубка деревьев и кустарников может быть разрешена без проведения работ по компенсационному озеленению в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роведения рубок ухода, санитарных рубок и реконструкции зеле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а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ликвидации аварийных и иных чрезвычайных ситуаций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а подземных коммуникаций и капитальных инженерны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вырубки деревьев и кустарников, нарушающих световой режи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и общественных зданиях, если присутствует в комиссии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ого надз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вырубки аварийных деревьев и кустар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 (таблица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Расстояния от воздушных линий электропередач до деревьев следует принимать согласно правилам устройства электроустанов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Контроль за выполнением компенсационного озеленения осуществляется  уполномоченными сотрудниками администрации пос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есанкционированная рубка или уничтожение зеленых насажд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есанкционированной рубкой или уничтожением зеленых насаждений призн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вырубка деревьев и кустарников без разрешения или по разрешению, но не на том участке, не в том количестве и не тех пород, которые указаны в разреш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уничтожение или повреждение деревьев и кустарников в результате поджога или небрежного обращения с огн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окольцовка ствола или подсеч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овреждение деревьев и кустарников сточными водами, химическими веществами, отходами и тому подобн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самовольная вырубка сухостойных деревь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очие повреждения растущих деревьев и кустар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храна зеленых насажде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существление градостроительной деятельности в поселении ведется с соблюдением требований по защите зеленых насажд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Озеленё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При организации строительства на иных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компенсационного озелен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храна зеленых насажд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Лица, совершившие не согласованные в установленном порядке действия и нанесшие ущерб зеленым насаждениям на территории поселения, подлежат привлечению к административной или уголовной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Коч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ер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чковского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азать наименование организации или Ф.И.О., адре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снос (пересадку)  зелёных насажден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/>
        <w:t>Прошу выдать разрешение на снос (пересадку) в количестве ____шт. деревьев, ____шт. кустов, ____га  санитарно-защитной зоны,  ____ м</w:t>
      </w:r>
      <w:r>
        <w:rPr>
          <w:vertAlign w:val="superscript"/>
        </w:rPr>
        <w:t>2</w:t>
      </w:r>
      <w:r>
        <w:rPr/>
        <w:t xml:space="preserve">  газонов,  ____ м</w:t>
      </w:r>
      <w:r>
        <w:rPr>
          <w:vertAlign w:val="superscript"/>
        </w:rPr>
        <w:t>2</w:t>
      </w:r>
      <w:r>
        <w:rPr/>
        <w:t xml:space="preserve"> цветников (ненужное зачеркнуть) на земельном участке, принадлежащем мне на праве аренды (собственности), согласно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правоустанавливающих документов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оложенном по адресу: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.</w:t>
      </w:r>
    </w:p>
    <w:p>
      <w:pPr>
        <w:pStyle w:val="Style18"/>
        <w:jc w:val="center"/>
        <w:rPr/>
      </w:pPr>
      <w:r>
        <w:rPr/>
        <w:t>(адрес земельного участка в соответствии с правоустанавливающими докумен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г.</w:t>
        <w:tab/>
        <w:tab/>
        <w:tab/>
        <w:tab/>
        <w:tab/>
        <w:t>__________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     _______________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для граждан); наименование, фамилия, имя,                   подпись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, должность руководителя, печать (для юридических лиц)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 ____________________________________  ________________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</w:t>
        <w:tab/>
        <w:tab/>
        <w:tab/>
        <w:t>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20___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093"/>
      </w:tblGrid>
      <w:tr>
        <w:trPr/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ИЯ ЗЕЛЁ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63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та составления ак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ковского сельсовета Кочковского района Новосибирской области на основании заявления  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_____________ №____ произвела обследование зелёных насажд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: ___________________________________________________,              и установила, ч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ону строительства (реконструкции, благоустройства, прокладки сет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адают следующие зелёные наса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07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1756"/>
              <w:gridCol w:w="3081"/>
            </w:tblGrid>
            <w:tr>
              <w:trPr>
                <w:trHeight w:val="820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метр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во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к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tab/>
              <w:tab/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tab/>
              <w:tab/>
              <w:t>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ИЯ ЗЕЛЁ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63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та составления ак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чковского сельсовета Кочковского района Новосибирской области на основании зая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___________ №____ произвела обследование зеленых насаждений по адресу:______________________________________________________________________________________________________________________, на удаление старых, сухих,  порослевых, наклоненных и произрастающих с нарушением СНиП деревь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1744"/>
              <w:gridCol w:w="1635"/>
              <w:gridCol w:w="2387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ода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мет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м)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 шт.)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в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к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tab/>
              <w:tab/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tab/>
              <w:tab/>
              <w:t>расшифровка подпис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ОЧКОВ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ЧКОВ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201_г.                                                              №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О выдаче  разрешения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зку, изъятие, пересадку зеленых  насаждений на территории Кочковского сельсовета Кочковского района </w:t>
            </w:r>
          </w:p>
          <w:p>
            <w:pPr>
              <w:pStyle w:val="ConsPlusTitle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заявление гр. _____________________________________ поступившего в администрацию Кочковского сельсовета Кочковского района Новосибирской области, Акт обследования зелённых насаждений, руководствуясь Уставом Кочковского сельсовета Кочковск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ть разрешение на рубку (обрезку, изъятие, пересадку)  зеленых насаждений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. ____________________________________________ исполнить  требования обязательные к выполне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порубочные остатки в трехдневный срок вывезти на полигон ТБО, не допуская  их сжигания и захламле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 соответствии с правилами благоустройст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я чистоты и порядка на территории Кочковского сельсовета Коч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Новосибирской области, Вам необходимо в _______ период (указывается весенний или осенний период) 201__ года    произвести компенсирующую посадку в двукратном объеме крупномерных саженцев ценных пород ____________ (указывается    место посад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зультатам выполненного озеленения составить акт в        присутствии представителя администрации Кочковского сельсовета Кочковского района Новосибирской области в срок до _______________ (указывается да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чковского сельсовета</w:t>
              <w:tab/>
              <w:t xml:space="preserve">__________               _________________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ОЧКОВ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ЧКОВСКОГО РАЙОНА НОВОСИБИР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рубку (обрезку) древесно-кустарниковой растительности и (или) ликвидацию травяного покрова на территории Кочковского сельсовета Кочковского района Новосибирской област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 </w:t>
        <w:tab/>
        <w:tab/>
        <w:tab/>
        <w:tab/>
        <w:tab/>
        <w:tab/>
        <w:t>«_____» ____________201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предприятию, организации, физическому лицу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проведение 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работ)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адресу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деревьев и (или) кустарников, подлежащих вырубке, штук _________ площадь территории, покрытой зелеными насаждениями, которые подлежат вырубке и (или) ликвидации, кв.м._____  количество (площадь) компенсационных посадок ___________________________________________ сроки и место проведения компенсационных посадок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ходе выполнения работ должны соблюдаться следующие требования: 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убку деревьев производить с выкорчевкой пней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блюдать требования безопасности при проведении работ;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лагоустройства Кочковского сельсовета Коч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очковского сельсовета</w:t>
        <w:tab/>
        <w:t xml:space="preserve">__________             _________________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расшифровка подписи</w:t>
      </w:r>
    </w:p>
    <w:p>
      <w:pPr>
        <w:pStyle w:val="Normal"/>
        <w:spacing w:lineRule="auto" w:line="240" w:before="0" w:after="0"/>
        <w:ind w:left="28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рок действия настоящего разрешения составляет три месяца со дня его выдачи. Рубка (обрезка) древесно-кустарниковой растительности и (или) ликвидация травяного покрова на территории Кочковского сельсовета Кочковского района Новосибирской области без полученного в установленном порядке разрешения не допускается и влечет за собой ответственность для граждан, должностных и юридических лиц в порядке и на основани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8:00Z</dcterms:created>
  <dc:creator>YuristOks</dc:creator>
  <dc:description/>
  <cp:keywords/>
  <dc:language>en-US</dc:language>
  <cp:lastModifiedBy>admin</cp:lastModifiedBy>
  <dcterms:modified xsi:type="dcterms:W3CDTF">2017-08-01T09:29:00Z</dcterms:modified>
  <cp:revision>4</cp:revision>
  <dc:subject/>
  <dc:title/>
</cp:coreProperties>
</file>