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екомендации</w:t>
      </w:r>
    </w:p>
    <w:p>
      <w:pPr>
        <w:pStyle w:val="TextBodyIndent"/>
        <w:rPr/>
      </w:pPr>
      <w:r>
        <w:rPr/>
        <w:t xml:space="preserve"> </w:t>
      </w:r>
      <w:r>
        <w:rPr/>
        <w:t xml:space="preserve">публичных слушаний, состоявшихся 24 мая 2016 года в Комиссии по землепользованию и застройке Кочковского сельсовета Кочковского района Новосибирской области </w:t>
      </w:r>
      <w:r>
        <w:rPr>
          <w:szCs w:val="28"/>
        </w:rPr>
        <w:t>по вопросу «Об изменении вида разрешенного использования земельного участка по улице Некрасова дом 17 в селе Кочки, Кочковского района, Новосибирской области с кадастровым номером: 54:12:010120:25 с «для индивидуального жилищного строительства» на «для размещения объекта капитального строительства (магазин)»</w:t>
      </w:r>
    </w:p>
    <w:p>
      <w:pPr>
        <w:pStyle w:val="TextBodyIndent"/>
        <w:ind w:left="0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8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овать Главе Кочковского сельсовета вид разрешенного использования земельного участка по улице Некрасова дом 17, в селе Кочки, Кочковского района, Новосибирской области с кадастровым номером: 54:12:010120:25 «для индивидуального жилищного строительства» на вид «для размещения объекта капитального строительства (магазин)» оставить без изменения, после предоставления плана застройки территории и обоснования размещения в данном месте магазина вновь вынести данный вопрос на публичные слушания.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п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епользованию и застройк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чковского сельсовета                                                                С.В. Игн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49:00Z</dcterms:created>
  <dc:creator>admin</dc:creator>
  <dc:description/>
  <dc:language>en-US</dc:language>
  <cp:lastModifiedBy>admin</cp:lastModifiedBy>
  <cp:lastPrinted>2016-08-10T09:54:00Z</cp:lastPrinted>
  <dcterms:modified xsi:type="dcterms:W3CDTF">2016-08-10T03:11:00Z</dcterms:modified>
  <cp:revision>1</cp:revision>
  <dc:subject/>
  <dc:title/>
</cp:coreProperties>
</file>