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t>СОВЕТ ДЕПУТАТОВ КОЧК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 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тьей  се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.11.2015       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оекте решения «О бюджете Кочковского сельсовета 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чковского района Новосибирской области  на 2016 год и </w:t>
      </w:r>
    </w:p>
    <w:p>
      <w:pPr>
        <w:pStyle w:val="Normal"/>
        <w:jc w:val="both"/>
        <w:rPr/>
      </w:pPr>
      <w:r>
        <w:rPr>
          <w:b/>
          <w:sz w:val="28"/>
        </w:rPr>
        <w:t>плановый период 2017 и 2018 годов»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 Кочковском сельсовете, утвержденным решением Совета депутатов Кочковского сельсовета от 30.10.2015г. №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овет депутатов </w:t>
      </w:r>
      <w:r>
        <w:rPr>
          <w:b/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оект решения «О бюджете Кочковского сельсовета  Кочковского района Новосибирской области  на 2016 год и плановый период 2017 и 2018 годов», согласно приложению.</w:t>
      </w:r>
    </w:p>
    <w:p>
      <w:pPr>
        <w:pStyle w:val="21"/>
        <w:ind w:firstLine="360"/>
        <w:rPr>
          <w:szCs w:val="28"/>
        </w:rPr>
      </w:pPr>
      <w:r>
        <w:rPr>
          <w:szCs w:val="28"/>
        </w:rPr>
        <w:t>2. Опубликовать данное решение в периодическом печатном издании «Кочковский Вестник»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Глава Кочковского сельсовета </w:t>
        <w:tab/>
        <w:tab/>
        <w:tab/>
        <w:tab/>
        <w:t xml:space="preserve">  </w:t>
        <w:tab/>
        <w:t xml:space="preserve">             А.А. Бухтияр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С.Н. Бредих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3-й сессии   </w:t>
      </w:r>
    </w:p>
    <w:p>
      <w:pPr>
        <w:pStyle w:val="Normal"/>
        <w:jc w:val="right"/>
        <w:rPr/>
      </w:pPr>
      <w:r>
        <w:rPr/>
        <w:t>Совета депутатов Кочков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/>
        <w:t>от  30.11.2015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 КОЧК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 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_______2015                                  с. Кочки             </w:t>
        <w:tab/>
        <w:t xml:space="preserve">          </w:t>
        <w:tab/>
        <w:t xml:space="preserve">               № 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бюджете Кочков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чковского района Новосибирской обла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16 год и плановый период 2017 и 2018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 Кочковском сельсовете, утвержденным решением Совета депутатов Кочковского сельсовета от 30.10.2015г. №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вет депутатов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.</w:t>
        <w:tab/>
        <w:t>Основные характеристики бюджета Кочковского сельсовета Кочковского района Новосибирской области на 2016 год и плановый период 2017 и 2018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сновные характеристики проекта бюджета  Кочковского сельсовета  (далее – бюджет поселения)  на 2016 год: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а) прогнозируемый общий объем доходов бюджета поселения в сумме 20935,1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; в том числе общий объем безвозмездных поступлений,  межбюджетных трансфертов, получаемых из других бюджетов бюджетной системы РФ, в сумме 11108,1 тыс.руб.;</w:t>
      </w:r>
    </w:p>
    <w:p>
      <w:pPr>
        <w:pStyle w:val="Normal"/>
        <w:ind w:left="360" w:firstLine="709"/>
        <w:jc w:val="both"/>
        <w:rPr/>
      </w:pPr>
      <w:r>
        <w:rPr>
          <w:sz w:val="28"/>
        </w:rPr>
        <w:t>б) общий объем расходов бюджета поселения в сумме 21426,5 тыс. рублей;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в) дефицит бюджета поселения в сумме  491,4 тыс. рублей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2. Утвердить основные характеристики проекта бюджета  Кочковского сельсовета на 2017 год и на 2018 год: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а) прогнозируемый общий объем доходов бюджета поселения на 2017 год в сумме 17 715,2 тыс. рублей; в том числе общий объем межбюджетных трансфертов, получаемых из других бюджетов бюджетной системы РФ, в сумме 8253,0 тыс.рублей и на 2018 год в сумме 18420,3 тыс. рублей в том числе общий объем межбюджетных трансфертов, получаемых из других бюджетов бюджетной системы РФ 8813.4 тыс.рублей.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  <w:t>б) общий объем расходов бюджета поселения  на 2017 год в сумме 18188,3 тыс.рублей.,на 2018год в сумме 18900,6 тысюруьлей. Дефицит бюджета на 2016 год – 491,4 тыс. рублей , на 2017 год – 473,1 тыс. рублей., на 2018 год – 480,3 тыс.рублей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Статья 2.</w:t>
      </w:r>
      <w:r>
        <w:rPr>
          <w:sz w:val="28"/>
        </w:rPr>
        <w:t xml:space="preserve">  </w:t>
      </w:r>
      <w:r>
        <w:rPr>
          <w:b/>
          <w:sz w:val="28"/>
        </w:rPr>
        <w:t>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главным администратором доходов бюджета поселения администрацию Кочковского сельсовета Кочковского района Новосиби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ечень главных администраторов доходов бюджета Кочковского сельсовета на 2016 год и на плановый период 2017 и 2018 годов согласно приложению 1 к настоящему решению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главных администраторов налоговых и неналоговых доходов бюджета Кочковского сельсовета, согласно таблице 1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главных администраторов безвозмездных поступлений  согласно таблице 2.</w:t>
      </w:r>
    </w:p>
    <w:p>
      <w:pPr>
        <w:pStyle w:val="Normal"/>
        <w:ind w:firstLine="360"/>
        <w:jc w:val="both"/>
        <w:rPr/>
      </w:pPr>
      <w:r>
        <w:rPr>
          <w:sz w:val="28"/>
        </w:rPr>
        <w:t>3. Установить главным администратором источников финансирования дефицита бюджета поселения администрацию Кочковского сельсовета Кочковского района Новосибирской области и закрепить за ним источники финансирования дефицита бюджета поселения на 2016 год и плановый период 2017 и 2018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 xml:space="preserve">Статья 3. 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Неустановленные бюджетным законодательством 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ами бюджетной системы РФ  в части неналоговых и безвозмездных поступ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6 год и плановый период 2017 -2018 годов 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татья 4.  Формирование доходов бюджета пос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, что доходы бюджета поселения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неналоговых доходов, а также за счет безвозмездных поступлений, с учетом единых нормативов отчислений в бюджеты муниципальных образований Новосибирской области от налога на доходы физически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в пределах общего объема доходов, установленных статьей 1 настоящего решения распределение до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 2016 год согласно таблице 1 приложения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на 2017-2018 годы согласно таблице 2 приложения 4 к настоящему реш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sz w:val="28"/>
        </w:rPr>
        <w:t>Установить, что унитарные предприятия поселения за использование муниципального имущества осуществляют перечисления в местный бюджет в размере 20% от  прибыли, остающейся после уплаты налогов и иных обязательных платежей. Перечисление части прибыли в бюджет поселения унитарными предприятиями производится по итогам работы за каждый квартал в течении 20 дней после представления отчетности по налогу прибыль в налоговые органы по месту постановки на уч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Статья 5.  Особенности заключения и оплаты договоров (муниципальных контрактов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Установить, что органы местного самоуправления при заключении договоров (муниципальных контрактов) на поставку товаров, (работ, услуг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</w:rPr>
        <w:t>1)    в размере 100 процентов договора (государственного контракта) по договорам (государственным контрактам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 предоставлении услуг связи, услуг проживания в гостиниц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о подписке на печатные издания и об их приобретен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 обучении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риобретении авиа- и железнодорожных билетов, билетов для  проезда междугородним транспортом, путевок на санаторно-курортное леч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д) страх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е) подлежащим оплате за счет средств от иной приносящей доход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размере 90 процентов суммы договора (муниципального контракта) по договорам (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контрактам) об осуществлении технологического присоединения к электрическим се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в размере 100 процентов суммы договора (муниципального контракта), по распоряжению администрации Кочковского сель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Статья 6.</w:t>
      </w:r>
      <w:r>
        <w:rPr>
          <w:sz w:val="28"/>
        </w:rPr>
        <w:t xml:space="preserve">  </w:t>
      </w:r>
      <w:r>
        <w:rPr>
          <w:b/>
          <w:sz w:val="28"/>
        </w:rPr>
        <w:t>Бюджетные ассигнования бюджета поселения на 2016 год и на плановый период 2017 и 2018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</w:t>
      </w:r>
      <w:r>
        <w:rPr>
          <w:sz w:val="28"/>
          <w:szCs w:val="28"/>
        </w:rPr>
        <w:t>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</w:rPr>
        <w:t xml:space="preserve"> бюджета Кочковского сельсовета (далее -бюджета поселения)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 2016 год согласно таблице 1 приложения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17 и 2018годов согласно таблице 2 приложения 5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ведомственную структуру расходов бюджета посел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 2016 год согласно таблице 1 приложения 6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17 и 2018 годов согласно таблице 2 приложения 6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становить общий объем бюджетных ассигнований, направляемых на исполнение публичных нормативных обязательств на 2016 год в сумме 66,0 тыс. руб., на 2017 год в сумме 66,0 тыс.руб., на 2018 год в сумме 66,0 тыс.руб. 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твердить перечень публичных нормативных обязательств, подлежащих исполнению за счет средств бюджета посел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 2016 год согласно  таблице 2 приложению 7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17 и 2018 годов согласно  таблице 2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5. Субсидии </w:t>
      </w:r>
      <w:r>
        <w:rPr>
          <w:sz w:val="28"/>
          <w:szCs w:val="28"/>
        </w:rPr>
        <w:t>юридическим лицам, индивидуальным предпринимателям и физическим лицам – производителям товаров (работ, услуг), предоставляются в случаях, предусмотренных законодательством Российской Федерации и (или) законодательством Новосибирской области, а так же нормативно- правовыми актами (порядками) представительного органа муниципального образования, регулирующие предоставление субсидий из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</w:t>
      </w:r>
      <w:r>
        <w:rPr>
          <w:sz w:val="32"/>
          <w:szCs w:val="32"/>
        </w:rPr>
        <w:t>.</w:t>
      </w:r>
      <w:r>
        <w:rPr>
          <w:sz w:val="28"/>
        </w:rPr>
        <w:t xml:space="preserve">   Установить, что в 2016 году и плановом периоде 2017-2018 годах за счет средств местного бюджета оказываются муниципальные услуги в соответствии с ведомственным перечнем муниципальных услуг, утвержденными администрацией Кочковского сельсовета. Выполнение 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Коч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7.  Безвозмездные перечисления, предоставляемые бюджету поселения из областного и районного бюджетов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становить, что субвенции на осуществление первичного воинского учета на территориях, где отсутствуют военные комиссариаты, направляются в соответствии  </w:t>
      </w:r>
      <w:r>
        <w:rPr>
          <w:sz w:val="28"/>
          <w:szCs w:val="28"/>
        </w:rPr>
        <w:t xml:space="preserve">с Федеральным законом от 28 марта 1998 года № 53-ФЗ «О воинской обязанности и военной службе», Законом Новосибирской области от 30 апреля 2014 года №431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 за счет средств федерального бюджета на </w:t>
      </w:r>
      <w:r>
        <w:rPr>
          <w:sz w:val="28"/>
        </w:rPr>
        <w:t xml:space="preserve"> 2016 год в сумме 193,6 тыс. рублей; в 2017 в сумме 0,0 тыс. рублей; в 2018году в сумме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становить, что субвенции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№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 2016 год в сумме 0,1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, что субсидии, предоставляемые бюджету Кочковского сельсовета из областного и районного бюджетов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</w:rPr>
        <w:t>1) субсидия в сумме 4553,4 тыс. рублей в 2016году, в сумме 3210,3 тыс. рублей в 2017 году и в сумме 3830,0 тыс.рублей в 2018 году направляется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6-2018 года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убсидии в сумме 669,6 тыс. рублей в 2016 году, в сумме 669,6 тыс. рублей в 2017 году и в сумме 669,6 тыс. рублей в 2018 году направляется на выполне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Статья 8.  Муниципальные программы Кочковского сельсовета Кочк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Утвердить перечень муниципальных программ Кочковского сельсовета Кочковского района Новосибирской области, предусмотренных к финансированию из средств бюджета Кочковского сельсовета в 2016 году и на плановый период 2017-2018 годах согласно таблице 1 приложения 1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Муниципальные программы Кочковского сельсовета Кочковского района Новосибирской области, не включенные в перечень, финансированию в 2016-2018 годах не подлежат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Статья 9. Муниципальный дорожный фонд Кочко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объем бюджетных ассигнований муниципального дорожного фонда Кочковского сельсовет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на 2016 год в сумме 1876,4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) на 2017 год в сумме 1497,3 тыс. рублей и на 2018 год в сумме 1583,0 тыс.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0. Источники финансирования дефицита бюджета Кочковского сель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становить источники финансирования дефицита бюджета посел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 2016 год согласно  таблице 1 приложения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17 и 2018 годов согласно  таблице 2 приложения 8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1.  Муниципальные внутренние заимствования Кочковского сельсов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ограмму муниципальных внутренних заимствований Кочковского сельсовета на 2016 год и плановый период 2017 и 2018 годов согласно таблице 1,2 приложения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2.  Муниципальный внутренний долг Кочковского сельсов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Установить верхний предел муниципального внутреннего долга Кочковского сельсовета на 1 января 2016 года в сумме 0,0 тыс. руб., на 1 января 2017 года в сумме 0,0 тыс.руб., на 1 января 2018 года 0,0 тыс.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предельный объем муниципального долга  на 1 января 2016 года в сумме 0,0 тыс. руб., на 1 января 2017 года в сумме 0,0 тыс.руб., на 1 января 2018 года 0,0 тыс.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бюджета поселения на обслуживание муниципального долга Кочковского сельсовета Кочковского района Новосибирской области на 2016 год в сумме 0,0 тыс. рублей, на 2017 год в сумме 0,0 тыс. рублей и на 2018 год в сумме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3.  Предоставление муниципальных гарантий Кочковского сельсовета в валюте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программу муниципальных гарантий Кочковского сельсовета на 2016 год и плановый период 2017-2018 годы согласно таблице 1,2 приложения 10 настояще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4. Иные межбюджетные трансферты, передаваемые бюджету Кочковского района из бюджета Кочковского сельсов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ём расходов бюджета на 2016 год 66 449 рублей, на 2017 год в сумме 66 449 рублей, на 2018 год в сумме 66 449 рублей на передачу межбюджетных трансфертов бюджету Кочковского района на осуществление полномочий контрольно-счетных органов Кочковского сельсовета. </w:t>
      </w:r>
    </w:p>
    <w:p>
      <w:pPr>
        <w:pStyle w:val="Style14"/>
        <w:shd w:fill="FBFBFD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предоставления и расходования  средств, передаваемых из бюджета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чковского сельсовета бюджету Кочковского района на осуществление части передаваемых полномочий  по решению вопросов местного значения и методику расчета иных межбюджетных трансфертов на 2016год и плановый период 2017-2018 годов </w:t>
      </w:r>
      <w:r>
        <w:rPr>
          <w:sz w:val="28"/>
          <w:szCs w:val="28"/>
        </w:rPr>
        <w:t>согласно приложению 11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5. Особенности учета средств, поступающих во временное распоряжение муниципальных учреждений  Кочковского сельсове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ступающие во временное распоряжение администрации Кочковского сельсовета, учитываются на лицевых счетах, открытых им  в администрации Кочковского сельсовета, в порядке, установленном администрацией Кочковского сельсовета Коч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6. Особенности исполнения бюджета Кочковского сельсовета в 2016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в соответствии с пунктом 3 статьи 217 Бюджетного Кодекса Российской Федерации следующие основания для внесения  в 2016 году изменений в показатели сводной бюджетной росписи бюджета Кочк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и бюджетной классификации, установленной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финансирование расходов между разделами, подразделами, целевыми статьями, видами  расходов классификации расходов бюджетов, в объёмах и сверх объёмов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 видами расходов классификации расходов бюджета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, в целях погашения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7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а Кочковского сельсовета                                                              А.А. Бухтияр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С.Н. Бреди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 ___-й сессии  </w:t>
      </w:r>
    </w:p>
    <w:p>
      <w:pPr>
        <w:pStyle w:val="Normal"/>
        <w:jc w:val="right"/>
        <w:rPr/>
      </w:pPr>
      <w:r>
        <w:rPr/>
        <w:t>Совета депутатов Кочков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_______2015 г. №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бюджета   Кочковского сельсовета  Кочковского района Новосибирской  области на 2016 год и плановый период 2017-2018 годов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 администраторов налоговых и неналоговых доходов бюджета Кочковского сельсовета Кочковского района Новосибирской област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81"/>
        <w:gridCol w:w="5148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бюджета Кочковского сельсовета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бюджета  поселения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0 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0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10 01 0000 110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 02020 01 0000 110*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полученных  от   осуществления    деятельности    физическими   лицами,   зарегистрированными в качестве индивидуальных  предпринимателей, нотариусов,  занимающихся   частной практикой, адвокатов, учредивших  адвокатские  кабинеты, и   других лиц,  занимающихся  частной  практикой  в соответствии со статьей 227  Налогового  кодекса   Российской Федерац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 02030 01 0000 110*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30 10 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33 10 0000 110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43 10 1000 110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 04053 10 0000 110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Кочковского сельсовета Кочковского района Новосибирской облас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1 05035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муниципальных учреждений)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 13 01995 10 0000 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оказания платных услуг  (работ)  получателями средств бюджетов сельских поселен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90050 10 0000 1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10 0000 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33050 10 0000 1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 05013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  участков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6013 10 0000 4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   </w:t>
            </w:r>
          </w:p>
        </w:tc>
      </w:tr>
    </w:tbl>
    <w:p>
      <w:pPr>
        <w:pStyle w:val="Heading5"/>
        <w:spacing w:before="0" w:after="0"/>
        <w:ind w:left="357" w:hanging="0"/>
        <w:rPr/>
      </w:pPr>
      <w:r>
        <w:rPr>
          <w:i w:val="false"/>
          <w:sz w:val="24"/>
          <w:szCs w:val="24"/>
        </w:rPr>
        <w:t>Примечание:</w:t>
      </w:r>
      <w:r>
        <w:rPr>
          <w:b w:val="false"/>
          <w:i w:val="false"/>
          <w:sz w:val="24"/>
          <w:szCs w:val="24"/>
        </w:rPr>
        <w:t xml:space="preserve"> *Администрирование поступлений по всем подстатьям, элементам, программам (подпрограммам) осуществляется администратором, указанным в коде вида доходов</w:t>
      </w:r>
      <w:r>
        <w:rPr>
          <w:b w:val="false"/>
          <w:i w:val="false"/>
          <w:color w:val="FF0000"/>
          <w:sz w:val="24"/>
          <w:szCs w:val="24"/>
        </w:rPr>
        <w:t xml:space="preserve">. </w:t>
      </w:r>
      <w:r>
        <w:rPr>
          <w:b w:val="false"/>
          <w:color w:val="FF0000"/>
          <w:sz w:val="24"/>
          <w:szCs w:val="24"/>
        </w:rPr>
        <w:t xml:space="preserve">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 администраторов безвозмездных поступлений бюджета Кочковского сельсовета Кочковского района Новосиби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67"/>
        <w:gridCol w:w="5419"/>
      </w:tblGrid>
      <w:tr>
        <w:trPr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бюджета Кочковского сельсовета 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</w:t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Администрация Кочковского сельсовета Кочковского района Новосибирской области</w:t>
            </w:r>
          </w:p>
        </w:tc>
      </w:tr>
      <w:tr>
        <w:trPr>
          <w:trHeight w:val="6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1001 10 0000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015 10 0000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</w:tr>
      <w:tr>
        <w:trPr>
          <w:trHeight w:val="16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 02 02088 10 0004 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 02 02089 10 0002 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0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2 02 02216 10 0000 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Субсидии бюджетам сельских поселений на осуществление 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</w:tr>
      <w:tr>
        <w:trPr>
          <w:trHeight w:val="16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9054 10 0000 1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0 0000 15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 ____-й сессии  </w:t>
      </w:r>
    </w:p>
    <w:p>
      <w:pPr>
        <w:pStyle w:val="Normal"/>
        <w:jc w:val="right"/>
        <w:rPr/>
      </w:pPr>
      <w:r>
        <w:rPr/>
        <w:t>Совета депутатов Кочков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/>
        <w:t>от _______2015г. №__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185" w:leader="none"/>
          <w:tab w:val="center" w:pos="4677" w:leader="none"/>
        </w:tabs>
        <w:spacing w:before="0" w:after="0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4"/>
        <w:tabs>
          <w:tab w:val="clear" w:pos="708"/>
          <w:tab w:val="left" w:pos="1185" w:leader="none"/>
          <w:tab w:val="center" w:pos="4677" w:leader="none"/>
        </w:tabs>
        <w:spacing w:before="0" w:after="0"/>
        <w:jc w:val="center"/>
        <w:rPr/>
      </w:pPr>
      <w:r>
        <w:rPr/>
        <w:t>Кочковского сельсовета Кочков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961"/>
      </w:tblGrid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</w:tr>
      <w:tr>
        <w:trPr>
          <w:trHeight w:val="12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чковского сельсовета Кочковского района Новосиби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кредитов от других бюджетов бюджетной 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00 00 00 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 00 00 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меньшение прочих остатков  денежных средств 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___-й сессии  </w:t>
      </w:r>
    </w:p>
    <w:p>
      <w:pPr>
        <w:pStyle w:val="Normal"/>
        <w:jc w:val="right"/>
        <w:rPr/>
      </w:pPr>
      <w:r>
        <w:rPr/>
        <w:t xml:space="preserve">Совета депутатов Кочков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Normal"/>
        <w:jc w:val="right"/>
        <w:rPr/>
      </w:pPr>
      <w:r>
        <w:rPr/>
        <w:t>от _______2015 г. №__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тановленные бюджетным законодательством РФ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ами бюджетной системы РФ  в части неналоговых и безвозмездных поступле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383"/>
      </w:tblGrid>
      <w:tr>
        <w:trPr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/>
            </w:pPr>
            <w:r>
              <w:rPr/>
              <w:t>Норматив распределения доходов бюджета %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муниципальных учреждений)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</w:t>
            </w:r>
            <w:r>
              <w:rPr>
                <w:rFonts w:cs="Times New Roman" w:ascii="Times New Roman" w:hAnsi="Times New Roman"/>
                <w:sz w:val="24"/>
              </w:rPr>
              <w:t>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Субсидии бюджетам сельских поселений на осуществление 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дюб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___-й сессии  </w:t>
      </w:r>
    </w:p>
    <w:p>
      <w:pPr>
        <w:pStyle w:val="Normal"/>
        <w:jc w:val="right"/>
        <w:rPr/>
      </w:pPr>
      <w:r>
        <w:rPr/>
        <w:t xml:space="preserve">Совета депутатов Кочков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Normal"/>
        <w:jc w:val="right"/>
        <w:rPr/>
      </w:pPr>
      <w:r>
        <w:rPr/>
        <w:t>от _______2015 г. №___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Кочковского сельсовета Кочковского района на 2016 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Таблица1                                                                                     </w:t>
      </w:r>
    </w:p>
    <w:tbl>
      <w:tblPr>
        <w:tblW w:w="1047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6280"/>
        <w:gridCol w:w="1620"/>
      </w:tblGrid>
      <w:tr>
        <w:trPr>
          <w:trHeight w:val="466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143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.3</w:t>
            </w:r>
          </w:p>
        </w:tc>
      </w:tr>
      <w:tr>
        <w:trPr>
          <w:trHeight w:val="143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</w:tr>
      <w:tr>
        <w:trPr>
          <w:trHeight w:val="143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8.2</w:t>
            </w:r>
          </w:p>
        </w:tc>
      </w:tr>
      <w:tr>
        <w:trPr>
          <w:trHeight w:val="143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1.7</w:t>
            </w:r>
          </w:p>
        </w:tc>
      </w:tr>
      <w:tr>
        <w:trPr>
          <w:trHeight w:val="143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лог  на  доходы  физических  лиц  с 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9.8</w:t>
            </w:r>
          </w:p>
        </w:tc>
      </w:tr>
      <w:tr>
        <w:trPr>
          <w:trHeight w:val="68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100100001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</w:tr>
      <w:tr>
        <w:trPr>
          <w:trHeight w:val="68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60103010000011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.6</w:t>
            </w:r>
          </w:p>
        </w:tc>
      </w:tr>
      <w:tr>
        <w:trPr>
          <w:trHeight w:val="32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606033100000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3,0</w:t>
            </w:r>
          </w:p>
        </w:tc>
      </w:tr>
      <w:tr>
        <w:trPr>
          <w:trHeight w:val="32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606043100000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148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НАЛОГОВЫХ ДОХОДОВ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434,9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1110503510000012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.1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11690050100000140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</w:t>
            </w:r>
          </w:p>
        </w:tc>
      </w:tr>
      <w:tr>
        <w:trPr>
          <w:trHeight w:val="164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2.1</w:t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100110000015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1.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301510000015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.6</w:t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299910000015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.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208810000415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208910000215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1932020221610000015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Субсидии бюджетам сельских поселений на осуществление 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4553.4</w:t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20203024100000151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108.1</w:t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 С Е Г О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93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Доходы бюджета Кочковского сельсовета на 2017-2018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  <w:r>
        <w:rPr>
          <w:b/>
          <w:sz w:val="20"/>
          <w:szCs w:val="20"/>
        </w:rPr>
        <w:t xml:space="preserve">                                                                </w:t>
      </w:r>
    </w:p>
    <w:tbl>
      <w:tblPr>
        <w:tblW w:w="10472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5382"/>
        <w:gridCol w:w="1260"/>
        <w:gridCol w:w="1260"/>
      </w:tblGrid>
      <w:tr>
        <w:trPr>
          <w:trHeight w:val="466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>
          <w:trHeight w:val="179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.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.6</w:t>
            </w:r>
          </w:p>
        </w:tc>
      </w:tr>
      <w:tr>
        <w:trPr>
          <w:trHeight w:val="179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179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.9</w:t>
            </w:r>
          </w:p>
        </w:tc>
      </w:tr>
      <w:tr>
        <w:trPr>
          <w:trHeight w:val="179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4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6.9</w:t>
            </w:r>
          </w:p>
        </w:tc>
      </w:tr>
      <w:tr>
        <w:trPr>
          <w:trHeight w:val="179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лог  на  доходы  физических  лиц  с 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0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3.2</w:t>
            </w:r>
          </w:p>
        </w:tc>
      </w:tr>
      <w:tr>
        <w:trPr>
          <w:trHeight w:val="63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1001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336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60103010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>
          <w:trHeight w:val="68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60603310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3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0</w:t>
            </w:r>
          </w:p>
        </w:tc>
      </w:tr>
      <w:tr>
        <w:trPr>
          <w:trHeight w:val="68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60604310000011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>
          <w:trHeight w:val="148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НАЛОГОВЫХ ДОХОДОВ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070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214,8</w:t>
            </w:r>
          </w:p>
        </w:tc>
      </w:tr>
      <w:tr>
        <w:trPr>
          <w:trHeight w:val="1410" w:hRule="atLeast"/>
        </w:trPr>
        <w:tc>
          <w:tcPr>
            <w:tcW w:w="25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1110503510000012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.1</w:t>
            </w:r>
          </w:p>
        </w:tc>
      </w:tr>
      <w:tr>
        <w:trPr>
          <w:trHeight w:val="1410" w:hRule="atLeast"/>
        </w:trPr>
        <w:tc>
          <w:tcPr>
            <w:tcW w:w="25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1169005010000014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</w:t>
            </w:r>
          </w:p>
        </w:tc>
      </w:tr>
      <w:tr>
        <w:trPr>
          <w:trHeight w:val="164" w:hRule="atLeast"/>
        </w:trPr>
        <w:tc>
          <w:tcPr>
            <w:tcW w:w="25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2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2,1</w:t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1001100000151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3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3.8</w:t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3015100000151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20202999100000151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39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19320202216100000151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Субсидии бюджетам сельских поселений на осуществление 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0.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0.0</w:t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813,4</w:t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 С Е Г О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715.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420.3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r>
        <w:br w:type="page"/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 __-й сессии  </w:t>
      </w:r>
    </w:p>
    <w:p>
      <w:pPr>
        <w:pStyle w:val="Normal"/>
        <w:jc w:val="right"/>
        <w:rPr/>
      </w:pPr>
      <w:r>
        <w:rPr/>
        <w:t xml:space="preserve">Совета депутатов Кочков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Normal"/>
        <w:jc w:val="right"/>
        <w:rPr/>
      </w:pPr>
      <w:r>
        <w:rPr/>
        <w:t>от ______2015 г. №___</w:t>
      </w:r>
    </w:p>
    <w:p>
      <w:pPr>
        <w:pStyle w:val="Normal"/>
        <w:rPr/>
      </w:pPr>
      <w:r>
        <w:rPr/>
      </w:r>
    </w:p>
    <w:p>
      <w:pPr>
        <w:pStyle w:val="Normal"/>
        <w:ind w:left="8148" w:firstLine="34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8"/>
        <w:jc w:val="center"/>
        <w:rPr/>
      </w:pPr>
      <w:r>
        <w:rPr>
          <w:b/>
          <w:bCs/>
          <w:color w:val="000000"/>
          <w:sz w:val="28"/>
          <w:szCs w:val="28"/>
        </w:rPr>
        <w:t>РАСПРЕД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 БЮДЖЕТА КОЧКОВСКОГО СЕЛЬСОВЕТА КОЧКОВСКОГО РАЙОНА НОВОСИБИРСКОЙ ОБЛАСТИ НА 2016 ГОД И ПЛАНОВЫЙ ПЕРИОД 2017-2018 ГОДОВ</w:t>
      </w:r>
    </w:p>
    <w:p>
      <w:pPr>
        <w:pStyle w:val="Normal"/>
        <w:ind w:left="8148" w:firstLine="3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148" w:firstLine="34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148" w:firstLine="348"/>
        <w:jc w:val="center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 бюджета Кочковского сельсовета Кочк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умма в тыс.руб.</w:t>
      </w:r>
    </w:p>
    <w:tbl>
      <w:tblPr>
        <w:tblW w:w="14943" w:type="dxa"/>
        <w:jc w:val="left"/>
        <w:tblInd w:w="-3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14"/>
        <w:gridCol w:w="1026"/>
        <w:gridCol w:w="1314"/>
        <w:gridCol w:w="730"/>
        <w:gridCol w:w="1451"/>
        <w:gridCol w:w="1152"/>
        <w:gridCol w:w="1152"/>
        <w:gridCol w:w="1152"/>
        <w:gridCol w:w="1152"/>
      </w:tblGrid>
      <w:tr>
        <w:trPr>
          <w:trHeight w:val="53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5.5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и содержание законодательных(представительных) органов администрации Кочковского сельсов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8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0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701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4,7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 024,7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оценке недвижимости, признание прав и регулирование отношений по объектам и земельным участкам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выполнению « прочих обязательств муниципального образования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.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.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200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200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200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2003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униципальной программы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4030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4030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4030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4030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4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4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4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4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4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4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государственных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2,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 хозяйство (дорожные фонды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2,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00707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07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07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07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,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 (государственных)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 (государственных)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(государственных)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404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5,8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9,3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ероприятий по переселению граждан из аварийного жил.фонда с учетом необходимости развития малоэтажного жил.строит.за счет средств гос.корпорации «Фонд содействия реформированию ЖКХ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95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(муниципальной )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95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95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ероприятий по переселению граждан из аварийного жил.фонда за счет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96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(муниципальной )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96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96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1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програмные направления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по снабжению населения топливом за счет средств обла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 – производителям товаров,работ,услу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54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уличного освещения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расходов по организации уличного освещения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 на 2015-2020 годы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и содержанию мест захоронения в рамкх</w:t>
            </w:r>
            <w:r>
              <w:rPr>
                <w:b/>
                <w:color w:val="000000"/>
              </w:rPr>
              <w:t xml:space="preserve"> 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прочих мероприятий </w:t>
            </w:r>
            <w:r>
              <w:rPr>
                <w:b/>
                <w:color w:val="000000"/>
              </w:rPr>
              <w:t>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.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и Кочковского сельсов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.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.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000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.4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707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 в рамках</w:t>
            </w:r>
            <w:r>
              <w:rPr>
                <w:b/>
              </w:rPr>
              <w:t xml:space="preserve">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г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7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7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7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Организация культурного досуга и отдыха населения Кочковского сельсовета» на 2015-2020 годы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8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реализацию мероприятий в рамках муниципальной программы «Организация культурного досуга и отдыха населения Кочковского сельсовета Кочковского района Новосибирской области» на 2015-2020 годы  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8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8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8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муниципальных образований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ссовый с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7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601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601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601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88,9</w:t>
            </w:r>
          </w:p>
        </w:tc>
        <w:tc>
          <w:tcPr>
            <w:tcW w:w="46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148" w:firstLine="348"/>
        <w:jc w:val="center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 бюджета Кочковского сельсовета Кочк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на 2017-2018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умма в тыс.руб.</w:t>
      </w:r>
    </w:p>
    <w:tbl>
      <w:tblPr>
        <w:tblW w:w="10242" w:type="dxa"/>
        <w:jc w:val="left"/>
        <w:tblInd w:w="-3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2"/>
        <w:gridCol w:w="720"/>
        <w:gridCol w:w="1260"/>
        <w:gridCol w:w="720"/>
        <w:gridCol w:w="1080"/>
        <w:gridCol w:w="1260"/>
      </w:tblGrid>
      <w:tr>
        <w:trPr>
          <w:trHeight w:val="53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5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5.5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и содержание законодательных(представительных) органов администрации Кочко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8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вруш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.7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.7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.8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.8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.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.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оценке недвижимости, признание прав и регулирование отношений по объектам и земельным участкам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выполнению « прочих обязательств муниципального образования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00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00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7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3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дорожный фонд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7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3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 (государственных)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 (государственных)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0</w:t>
            </w:r>
          </w:p>
        </w:tc>
      </w:tr>
      <w:tr>
        <w:trPr>
          <w:trHeight w:val="16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(государственных)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0</w:t>
            </w:r>
          </w:p>
        </w:tc>
      </w:tr>
      <w:tr>
        <w:trPr>
          <w:trHeight w:val="17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0,7</w:t>
            </w:r>
          </w:p>
        </w:tc>
      </w:tr>
      <w:tr>
        <w:trPr>
          <w:trHeight w:val="17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.9</w:t>
            </w:r>
          </w:p>
        </w:tc>
      </w:tr>
      <w:tr>
        <w:trPr>
          <w:trHeight w:val="17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грамные расходы муниципальных образован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.3</w:t>
            </w:r>
          </w:p>
        </w:tc>
      </w:tr>
      <w:tr>
        <w:trPr>
          <w:trHeight w:val="17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програмные направления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по снабжению населения топливом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3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0,8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6,4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уличного освещения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,2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3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реализацию прочих мероприятий по содержанию автомобильных дорог, тротуаров и инженерных сооружений на них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2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2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2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4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и содержанию мест захоронения в рамкх</w:t>
            </w:r>
            <w:r>
              <w:rPr>
                <w:b/>
                <w:color w:val="000000"/>
              </w:rPr>
              <w:t xml:space="preserve"> 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прочих мероприятий </w:t>
            </w:r>
            <w:r>
              <w:rPr>
                <w:b/>
                <w:color w:val="000000"/>
              </w:rPr>
              <w:t>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и Кочко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2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2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2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2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000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 в рамках</w:t>
            </w:r>
            <w:r>
              <w:rPr>
                <w:b/>
              </w:rPr>
              <w:t xml:space="preserve">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г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6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Организация культурного досуга и отдыха населения Кочковского сельсовета» на 2015-2020 год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реализацию мероприятий в рамках муниципальной программы «Организация культурного досуга и отдыха населения Кочковского сельсовета Кочковского района Новосибирской области» на 2015-2020 годы 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муниципальных образован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ссовый с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8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00,6</w:t>
            </w:r>
          </w:p>
        </w:tc>
      </w:tr>
    </w:tbl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решению  ___-й сессии  </w:t>
      </w:r>
    </w:p>
    <w:p>
      <w:pPr>
        <w:pStyle w:val="Normal"/>
        <w:jc w:val="right"/>
        <w:rPr/>
      </w:pPr>
      <w:r>
        <w:rPr/>
        <w:t xml:space="preserve">Совета депутатов Кочков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Normal"/>
        <w:jc w:val="right"/>
        <w:rPr/>
      </w:pPr>
      <w:r>
        <w:rPr/>
        <w:t>от ______2015 г. №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чковского сельсовета Кочковского района Новосибирской области на 2016год  и плановый период 2017-2018годов </w:t>
      </w:r>
    </w:p>
    <w:p>
      <w:pPr>
        <w:pStyle w:val="Normal"/>
        <w:tabs>
          <w:tab w:val="clear" w:pos="708"/>
          <w:tab w:val="left" w:pos="820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Кочковского сельсовета Кочковского района Новосибирской области на 2016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ыс.руб. </w:t>
      </w:r>
    </w:p>
    <w:tbl>
      <w:tblPr>
        <w:tblW w:w="10548" w:type="dxa"/>
        <w:jc w:val="left"/>
        <w:tblInd w:w="-3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42"/>
        <w:gridCol w:w="767"/>
        <w:gridCol w:w="25"/>
        <w:gridCol w:w="26"/>
        <w:gridCol w:w="1199"/>
        <w:gridCol w:w="1271"/>
        <w:gridCol w:w="848"/>
        <w:gridCol w:w="1270"/>
      </w:tblGrid>
      <w:tr>
        <w:trPr>
          <w:trHeight w:val="5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5.5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и содержание законодательных(представительных) органов администрации Кочковского сельсов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8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4,7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 054,7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оценке недвижимости, признание прав и регулирование отношений по объектам и земельным участкам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выполнению « прочих обязательств муниципального образования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униципальной программы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7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государственных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7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9,8</w:t>
            </w:r>
          </w:p>
        </w:tc>
      </w:tr>
      <w:tr>
        <w:trPr>
          <w:trHeight w:val="17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дорожный фонд сельских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9,8</w:t>
            </w:r>
          </w:p>
        </w:tc>
      </w:tr>
      <w:tr>
        <w:trPr>
          <w:trHeight w:val="17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 (государственных)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 (государственных)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(государственных)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6,2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1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грамные расходы муниципальных образований поселени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1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програмные направления обла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по снабжению населения топливом за счет средств обла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.6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5.2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.2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уличного освещения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0004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>
          <w:trHeight w:val="16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00040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>
          <w:trHeight w:val="16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реализацию прочих мероприятий по содержанию автомобильных дорог, тротуаров и инженерных сооружений на них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 на 2015-2020 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00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</w:tr>
      <w:tr>
        <w:trPr>
          <w:trHeight w:val="16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</w:tr>
      <w:tr>
        <w:trPr>
          <w:trHeight w:val="21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4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и содержанию мест захоронения в рамкх</w:t>
            </w:r>
            <w:r>
              <w:rPr>
                <w:b/>
                <w:color w:val="000000"/>
              </w:rPr>
              <w:t xml:space="preserve"> 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.7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.7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.7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прочих мероприятий </w:t>
            </w:r>
            <w:r>
              <w:rPr>
                <w:b/>
                <w:color w:val="000000"/>
              </w:rPr>
              <w:t>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,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и Кочков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.4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0000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 в рамках</w:t>
            </w:r>
            <w:r>
              <w:rPr>
                <w:b/>
              </w:rPr>
              <w:t xml:space="preserve">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г 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      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Организация культурного досуга и отдыха населения Кочковского сельсовета» на 2015-2020 годы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реализацию мероприятий в рамках муниципальной программы «Организация культурного досуга и отдыха населения Кочковского сельсовета Кочковского района Новосибирской области» на 2015-2020 годы  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муниципальных образований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ссовый сор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26.5</w:t>
            </w:r>
          </w:p>
        </w:tc>
      </w:tr>
    </w:tbl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Кочковского сельсовета   на 2017-2018 годы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ыс.руб.</w:t>
      </w:r>
    </w:p>
    <w:tbl>
      <w:tblPr>
        <w:tblW w:w="11624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62"/>
        <w:gridCol w:w="709"/>
        <w:gridCol w:w="145"/>
        <w:gridCol w:w="564"/>
        <w:gridCol w:w="1284"/>
        <w:gridCol w:w="704"/>
        <w:gridCol w:w="1096"/>
        <w:gridCol w:w="1080"/>
        <w:gridCol w:w="1080"/>
      </w:tblGrid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2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и содержание законодательных(представительных) органов администрации Коч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0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8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вруш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07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4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 0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 054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1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оценке недвижимости, признание прав и регулирование отношений по объектам и земельным участкам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ероприятий по выполнению « прочих обязательств муниципального образования» в рамках Муниципальной программы </w:t>
            </w:r>
            <w:r>
              <w:rPr>
                <w:b/>
                <w:bCs/>
              </w:rPr>
              <w:t>Кочковского сельсовета Кочковского района Новосибирской области «Управление и распоряжение муниципальным имуществом и земельными ресурсами Кочковского сельсовета  на 2016-2018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1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епрограммные направления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Осуществление мероприятий по гражданской обороне и по предупреждению и защите населения от чрезвычайных ситуаций на территории Кочковского сельсовет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0003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униципальной программы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Обеспечение первичных мер пожарной безопасности на территории Кочковского сельсовета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03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0003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0003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чковского сельсовета Кочковского района Новосибирской области 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Кочковского сельсовета Кочковского района Новосибирской области ««Комплексные меры противодействия злоупотреблению наркотиками и их незаконному обороту» на 2016-2018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0003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7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3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дорожный фонд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7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3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в рамках софинансирования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 (государственных)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 (государственных)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00040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4,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.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грамные расход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.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програмные направления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по снабжению населения топливом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.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3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5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0,8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овышение безопасности дорожного движения на территории Кочковского сельсовета Кочковского района Новосибирской области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6,4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уличного освещения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000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000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реализацию прочих мероприятий по содержанию автомобильных дорог, тротуаров и инженерных сооружений на них в рамках муниципальной программы «Повышение безопасности дорожного движения на территории Кочковского сельсовета Кочковского района Новосибир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000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000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2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4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рганизации и содержанию мест захоронения в рамкх</w:t>
            </w:r>
            <w:r>
              <w:rPr>
                <w:b/>
                <w:color w:val="000000"/>
              </w:rPr>
              <w:t xml:space="preserve"> 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прочих мероприятий </w:t>
            </w:r>
            <w:r>
              <w:rPr>
                <w:b/>
                <w:color w:val="000000"/>
              </w:rPr>
              <w:t>Муниципальной программы «Благоустройство территории Кочковского сельсовета Кочковского района Новосибирской области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004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подпрограммы «Прочие мероприятия по благоустройству» в рамках программы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подпрограммы «Прочие мероприятия по благоустройству» в рамках программы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005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7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000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 в рамках</w:t>
            </w:r>
            <w:r>
              <w:rPr>
                <w:b/>
              </w:rPr>
              <w:t xml:space="preserve">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г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Организация культурного досуга и отдыха населения Кочковского сельсовета» на 2015-2020 год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сходы на реализацию мероприятий в рамках муниципальной программы «Организация культурного досуга и отдыха населения Кочковского сельсовета Кочковского района Новосибирской области» на 2015-2020 годы 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00008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ссовый с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еализация мероприятий в рамках муниципальной программы Кочковского сельсовета Кочковского района Новосибирской области «Реализация молодежной политики и развитие физической культуры и спорта на территории Кочковского сельсовета» на 2016-2018 год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1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00,6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8148" w:firstLine="34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 ___-й сессии  </w:t>
      </w:r>
    </w:p>
    <w:p>
      <w:pPr>
        <w:pStyle w:val="Normal"/>
        <w:jc w:val="right"/>
        <w:rPr/>
      </w:pPr>
      <w:r>
        <w:rPr/>
        <w:t xml:space="preserve">Совета депутатов Кочков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Normal"/>
        <w:jc w:val="right"/>
        <w:rPr/>
      </w:pPr>
      <w:r>
        <w:rPr/>
        <w:t>от _____2015 г.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ых нормативных обязательств, подлежащих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исполнению за счет средств бюджета  поселения,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9"/>
        <w:gridCol w:w="831"/>
        <w:gridCol w:w="1474"/>
        <w:gridCol w:w="969"/>
        <w:gridCol w:w="1102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именование 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служащи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10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ых нормативных обязательств, подлежащих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сполнению за счет средств бюджета  поселения, на 2017-2018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50"/>
        <w:gridCol w:w="840"/>
        <w:gridCol w:w="1440"/>
        <w:gridCol w:w="727"/>
        <w:gridCol w:w="937"/>
        <w:gridCol w:w="1043"/>
      </w:tblGrid>
      <w:tr>
        <w:trPr/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именование 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служащи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1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 __-й_ сессии  </w:t>
      </w:r>
    </w:p>
    <w:p>
      <w:pPr>
        <w:pStyle w:val="Normal"/>
        <w:jc w:val="right"/>
        <w:rPr/>
      </w:pPr>
      <w:r>
        <w:rPr/>
        <w:t xml:space="preserve">Совета депутатов Кочков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_______2015г. №__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</w:t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 xml:space="preserve">Кочковского сельсовета Кочковского района </w:t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>Новосибирской области на 2016 год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80"/>
        <w:gridCol w:w="1543"/>
      </w:tblGrid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поселений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бюджетами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3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3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3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35,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6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6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6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6,5</w:t>
            </w:r>
          </w:p>
        </w:tc>
      </w:tr>
    </w:tbl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</w:rPr>
      </w:pPr>
      <w:r>
        <w:rPr>
          <w:b/>
          <w:spacing w:val="-8"/>
        </w:rPr>
        <w:tab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</w:t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 xml:space="preserve">Кочковского сельсовета Кочковского района </w:t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>Новосибирской области на 2017 и 2018 годов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080"/>
        <w:gridCol w:w="1080"/>
      </w:tblGrid>
      <w:tr>
        <w:trPr>
          <w:trHeight w:val="10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поселений в валюте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20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20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20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20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.6</w:t>
            </w:r>
          </w:p>
        </w:tc>
      </w:tr>
    </w:tbl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</w:rPr>
      </w:pPr>
      <w:r>
        <w:rPr>
          <w:b/>
          <w:spacing w:val="-8"/>
        </w:rPr>
        <w:tab/>
        <w:t xml:space="preserve">                             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b w:val="false"/>
          <w:i w:val="false"/>
          <w:spacing w:val="-8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 ____-й сессии  </w:t>
      </w:r>
    </w:p>
    <w:p>
      <w:pPr>
        <w:pStyle w:val="Normal"/>
        <w:jc w:val="right"/>
        <w:rPr/>
      </w:pPr>
      <w:r>
        <w:rPr/>
        <w:t xml:space="preserve">Совета депутатов Кочковского сельсовета </w:t>
      </w:r>
    </w:p>
    <w:p>
      <w:pPr>
        <w:pStyle w:val="Normal"/>
        <w:jc w:val="right"/>
        <w:rPr/>
      </w:pPr>
      <w:r>
        <w:rPr/>
        <w:t>Кочковского района Новосибирской области</w:t>
      </w:r>
    </w:p>
    <w:p>
      <w:pPr>
        <w:pStyle w:val="Normal"/>
        <w:jc w:val="right"/>
        <w:rPr/>
      </w:pPr>
      <w:r>
        <w:rPr/>
        <w:t>от _____2015 г. № 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сельсовета  на 2016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внутренние заимствова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сельсовета  на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522"/>
      </w:tblGrid>
      <w:tr>
        <w:trPr>
          <w:trHeight w:val="31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внутренние заимств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внутренние заимств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 ___-й сессии  </w:t>
      </w:r>
    </w:p>
    <w:p>
      <w:pPr>
        <w:pStyle w:val="Normal"/>
        <w:jc w:val="right"/>
        <w:rPr/>
      </w:pPr>
      <w:r>
        <w:rPr/>
        <w:t>Совета депутатов Кочков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/>
        <w:t>от _____2015г. №__</w:t>
      </w:r>
    </w:p>
    <w:p>
      <w:pPr>
        <w:pStyle w:val="Normal"/>
        <w:ind w:left="6024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сельсовета в валю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и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гарантий Кочковского сельсовета на 2015</w:t>
      </w:r>
      <w:r>
        <w:rPr/>
        <w:t xml:space="preserve"> го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628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гарант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униципальных гаран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сельсовета  на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204"/>
        <w:gridCol w:w="1204"/>
      </w:tblGrid>
      <w:tr>
        <w:trPr>
          <w:trHeight w:val="323" w:hRule="atLeast"/>
        </w:trPr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гарантир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униципальных гаран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решению  ___-й сессии  </w:t>
      </w:r>
    </w:p>
    <w:p>
      <w:pPr>
        <w:pStyle w:val="Normal"/>
        <w:jc w:val="right"/>
        <w:rPr/>
      </w:pPr>
      <w:r>
        <w:rPr/>
        <w:t>Совета депутатов Кочков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/>
        <w:t>от _____2015г. № __</w:t>
      </w:r>
    </w:p>
    <w:p>
      <w:pPr>
        <w:pStyle w:val="21"/>
        <w:tabs>
          <w:tab w:val="clear" w:pos="708"/>
          <w:tab w:val="left" w:pos="6150" w:leader="none"/>
        </w:tabs>
        <w:spacing w:lineRule="exact" w:line="24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предоставления и расходования финансовых средств (иных межбюджетных трансфертов) из бюджета Кочковского сельсовета бюджету Кочковского района на осуществление передаваемой части полномочий  ревизионной комиссии Кочковского сельсовета в 2016 году и плановом периоде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и расходования финансовых средств (иных межбюджетных трансфертов) из бюджета Кочковского сельсовета бюджету Кочковского района на осуществление передаваемой части полномочий  ревизионной комиссии Кочковского сельсовета в 2016 году и плановом периоде 2017-2018 годов (далее — порядок), определяет условия предоставления и расходования иных межбюджетных трансфертов из бюджета Кочковского сельсовета бюджету Кочковского района на осуществление передаваемой части полномочий  по решению вопросов местного значения в 2016 году и плановом периоде 2017-2018 годов (далее – иные межбюджетные трансфер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едоставления и расходования иных межбюджетных трансфер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ые межбюджетные трансферты предоставляются в целях финансового обеспечения расходных обязательств района, возникающих при выполнении переданных им части полномочий по решению вопросов местного значения Кочковского сельсовета бюджету Кочковского района в 2016 году и плановом периоде 2017-2018 годов, согласно заключенным Соглаш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даче Ревизионной комиссии Кочковского района Новосибирской области полномочии ревизионной комиссии Кочковского сельсовета  Кочковского района Новосибирской лбласти по осуществлению внешнего муниципального финансового контроля (далее – согла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даче администрации Кочковского района части полномочий по решению вопросов местного значения в сфере организации тепло и водоснабжения, водоотведения (вывоз жидких бытовых отходов), организации и вывоза бытовых отходов, мусора населения на территории Кочковского сельсовета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Иные межбюджетные трансферты предоставляются бюджету Кочковского района в соответствии со сводной бюджетной росписью бюджета Кочковского сельсовета в пределах средств, предусмотренных на указанные цели Решением Совета депутатов Кочковского сельсовета  «О бюджете Кочковского сельсовета на 2016  и на плановый период 2017-2018 годов» и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 Кочковского сельсовета на текущий год (далее – план мероприятий),  утвержденным органами местного самоуправления  Кочковского района и согласованным  Главой Коч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должен содержать виды и объемы работ (услуг), которые должны быть сформулированы таким образом, чтобы можно было их отождествить с конкретным действием (событием, объектом)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изменений в Решение Совета депутатов Кочковского сельсовета  «О бюджете Кочковского сельсовета на 2016 и на плановый период 2017-2018 годов»  в части иных межбюджетных трансфертов из  бюджета Кочковского сельсовета  бюджету Кочковского района, органы местного самоуправления  Кочковского сельсовета приводят план мероприятий в соответствие с внесенными изме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 Для рассмотрения главным распорядителем средств бюджета Кочковского сельсовета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Кочковского сельсовета заявку на предоставление иных межбюджетных трансфертов из бюджета Кочковского сельсовета бюджету Кочковского района (далее - заявка) на бумажном носителе (приложение 1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Администрация  Кочковского сельсовета в течение 7 рабочих дней со дня поступления заявки проверяет правильность ее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проверке представленной заявки будет установлено, что она оформлена с нарушением требований действующего законодательства и настоящего порядка, Администрация  Кочковского сельсовета возвращает документы органу местного самоуправления  Кочковского района для до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проверке представленной заявки нарушений не установлено, главный распорядитель (Администрация Кочковского сельсовета) в течение 10 рабочих дней со дня поступления заявки составляет платежное поручение на оплату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ые межбюджетные трансферты, не использованные в текущем финансовом году, подлежат использованию органами местного самоуправления  Кочковского района в очередном финансовом году на те ж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потребности в иных межбюджетных трансфертах их неиспользованный остаток подлежит возврату в бюджет Коч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 местного самоуправления Кочковского района ежеквартально не позднее 30 числа месяца, следующего за отчетным периодом, представляет в Администрацию Кочковского сельсовета отчет о расходовании иных межбюджетных трансфертов (приложение 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заверенные копии платежных поручений, актов выполненных работ или предоставленных услуг, товарных накладных, подтверждающие осуществленные в отчетном квартале расходы из бюджета  Кочковского района за счет средств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асходование иных межбюджетных трансфертов носит строго целево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спользование иных межбюджетных трансфертов и достоверность документов и отчетности, предоставляемых  в соответствии с настоящим порядком и законодательством Российской Федерации и законодательством Новосибирской области, несут органы местного самоуправления Кочковского  района, которым предусмотрены иные межбюджетные трансферты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Контроль за целевым использованием иных межбюджетных трансфертов осуществляется органами местного самоуправления  Коч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Кочковского сельсовета имеет право дополнительно запрашивать у органов местного самоуправления Кочковского района документы, расчеты, пояснения в письменной форме, подтверждающие целевое использование иных межбюджетных трансфертов и соответствие осуществленных расходов за счет предоставленных из бюджета Кочковского сельсовета иных межбюджетных трансфертов требованиям действующего законодательства Российской Федерации 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ные межбюджетные трансферты, использованные не по целевому назначению, взыскиваются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соблюдения настоящего порядка администрация Кочковского сельсовета вправе расторгнуть соглашение в одностороннем порядке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BFBFD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М</w:t>
      </w:r>
      <w:r>
        <w:rPr>
          <w:rStyle w:val="StrongEmphasis"/>
          <w:sz w:val="28"/>
          <w:szCs w:val="28"/>
        </w:rPr>
        <w:t>етодика расчета иных межбюджетных отношений на 2016 год и плановый период 2017-2018 годов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.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чет иных межбюджетных трансфертов определяется по следующей формуле: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= C * N, где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S – объем иных межбюджетных трансфертов   из бюджета Кочковского сельсовета на реализацию вопроса местного значения;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C – норматив расходов на реализацию соответствующего полномочия Кочковского района в расчете на одного жителя поселения за счет иных межбюджетных трансфертов из бюджета Кочковского сельсовета;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N – численность населения Кочковского сельсовета, участвующего в передаче  соответствующего полномочия.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Норматив расходов на реализацию соответствующего полномочия муниципального образования Кочковский район за счет иных межбюджетных трансфертов из бюджета Кочковского сельсовета определяется по следующей формуле: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= S </w:t>
      </w:r>
      <w:r>
        <w:rPr>
          <w:sz w:val="28"/>
          <w:szCs w:val="28"/>
          <w:vertAlign w:val="subscript"/>
        </w:rPr>
        <w:t>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 Σ N, где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C – норматив расходов на реализацию соответствующего полномочия муниципального образования Кочковский район;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бъе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на нее и прочих расходов;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Σ N – общая численность постоянного населения, проживающих на территории Кочковского сельсовета, участвующих в передаче соответствующего полномочия.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ё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и прочих расходов рассчитывается по следующей формуле: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n = Кm/Hm*Hp, где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бъе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на нее и прочих расходов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m – объем расходов на содержание муниципальных служащих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m – предельная численность муниципальных служащих по муниципальному образованию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p – численность муниципальных служащих по муниципальному образованию, предусмотренная на исполнение соответствующего полномочия.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ъем расходов на содержание муниципальных служащих определяется по следующей формуле: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m = Fm + Pm, где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m – объем расходов на содержание муниципальных служащих;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Fm – расходы на оплату труда муниципальных служащих по действующему штатному расписанию на 1 января финансового года и начисления на выплаты по оплате труда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m – прочие расходы на содержание муниципальных служащих.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Сумма расходов по начислениям на выплаты по оплате труда рассчитывается по следующей формуле: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= Hm*512000*0,3+ Wm*0,002,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в случае если Wm меньше, чем значение, равное Hm*512000, то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= Wm*0,302, где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– расходы по начислениям на выплаты по оплате труда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m – предельная численность муниципальных служащих по муниципальному образованию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m – расходы на оплату труда муниципальных служащих (с учётом планируемой индексации расходов на оплату труда с 1 октября 2012 года на 6 %).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Прочие расходы на содержание муниципальных служащих определяется следующим образом: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m = Hm/( Hm+ Hn+ Ht)*Z, где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m – прочие расходы на содержание муниципальных служащих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m – предельная численность муниципальных служащих по муниципальному образованию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n – численность служащих по муниципальному образованию, замещающих должности не отнесённые к должностям муниципальной службы;</w:t>
      </w:r>
    </w:p>
    <w:p>
      <w:pPr>
        <w:pStyle w:val="Style1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 – численность работников муниципального образования, осуществляющих транспортное обслуживание и  обслуживание зданий и помещений;</w:t>
      </w:r>
    </w:p>
    <w:p>
      <w:pPr>
        <w:pStyle w:val="Style1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Z – прочие расходы на содержание администрации муниципального образования, в том числе коммунальные услуги, услуги связи, командировочные расходы, увеличение стоимости материальных запасов и основных средств, исчисленные из данных реестра расходных обязательств по соответствующим кодам операций сектора государственного управления.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решению  ___-й сессии  </w:t>
      </w:r>
    </w:p>
    <w:p>
      <w:pPr>
        <w:pStyle w:val="Normal"/>
        <w:jc w:val="right"/>
        <w:rPr/>
      </w:pPr>
      <w:r>
        <w:rPr/>
        <w:t>Совета депутатов Кочковского сельсовета</w:t>
      </w:r>
    </w:p>
    <w:p>
      <w:pPr>
        <w:pStyle w:val="Normal"/>
        <w:jc w:val="right"/>
        <w:rPr/>
      </w:pPr>
      <w:r>
        <w:rPr/>
        <w:t xml:space="preserve">Кочковского района Новосибирской области </w:t>
      </w:r>
    </w:p>
    <w:p>
      <w:pPr>
        <w:pStyle w:val="Normal"/>
        <w:jc w:val="right"/>
        <w:rPr/>
      </w:pPr>
      <w:r>
        <w:rPr/>
        <w:t>от _____2015 г. № 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еречень муниципальных программ,</w:t>
      </w:r>
    </w:p>
    <w:p>
      <w:pPr>
        <w:pStyle w:val="21"/>
        <w:jc w:val="center"/>
        <w:rPr>
          <w:b/>
          <w:b/>
        </w:rPr>
      </w:pPr>
      <w:r>
        <w:rPr>
          <w:b/>
        </w:rPr>
        <w:t>предусмотренных к финансированию из бюджета</w:t>
      </w:r>
    </w:p>
    <w:p>
      <w:pPr>
        <w:pStyle w:val="21"/>
        <w:jc w:val="center"/>
        <w:rPr>
          <w:b/>
          <w:b/>
        </w:rPr>
      </w:pPr>
      <w:r>
        <w:rPr>
          <w:b/>
        </w:rPr>
        <w:t>Кочковского сельсовета Кочковского района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Новосибирской области на 2016 год и плановый период 2017-2018 годов </w:t>
      </w:r>
    </w:p>
    <w:p>
      <w:pPr>
        <w:pStyle w:val="21"/>
        <w:jc w:val="center"/>
        <w:rPr/>
      </w:pPr>
      <w:r>
        <w:rPr/>
        <w:t xml:space="preserve">       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ыс. рублей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418"/>
        <w:gridCol w:w="1399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вышение безопасности дорожного движения на территории Кочковского сельсовета Кочковского района Новосибирской области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5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культурного досуга и отдыха населения Кочковского сельсовета Кочковского района Новосибирской области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тиводействие экстремизму и профилактика терроризм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спечение первичных мер пожарной безопасности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уществление мероприятий по гражданской обороне и по предупреждению и защите населения от чрезвычайных ситуаций на территории Кочковского селсовета Кочковского района Новосибирской области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лагоустройство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правление и распоряжение муниципальным имуществом и земельными ресурсами Кочковского сельсовета Кочковского района Новосибирской области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ализация молодежной политики и развитие физической культуры и спорта на территории Кочковского сельсовета Кочковского района Новосибирской области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basedOn w:val="Style9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1:00Z</dcterms:created>
  <dc:creator>Кочки</dc:creator>
  <dc:description/>
  <cp:keywords/>
  <dc:language>en-US</dc:language>
  <cp:lastModifiedBy>admin</cp:lastModifiedBy>
  <cp:lastPrinted>2016-01-21T14:54:00Z</cp:lastPrinted>
  <dcterms:modified xsi:type="dcterms:W3CDTF">2016-02-18T10:05:00Z</dcterms:modified>
  <cp:revision>53</cp:revision>
  <dc:subject/>
  <dc:title>СОВЕТ ДЕПУТАТОВ КОЧКОВСКОГО СЕЛЬСОВЕТА</dc:title>
</cp:coreProperties>
</file>